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APROBAT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snac Veaceslav,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ședinte al raionului Soroca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Coordonat: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ro-MO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o-MO"/>
        </w:rPr>
        <w:t>Alla Bordianu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,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icepre</w:t>
      </w:r>
      <w:r>
        <w:rPr>
          <w:rFonts w:cs="Times New Roman" w:ascii="Times New Roman" w:hAnsi="Times New Roman"/>
          <w:sz w:val="20"/>
          <w:szCs w:val="20"/>
          <w:lang w:val="ro-MO"/>
        </w:rPr>
        <w:t>ș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dintele raionului Soroca  </w:t>
      </w:r>
    </w:p>
    <w:p>
      <w:pPr>
        <w:pStyle w:val="Normal"/>
        <w:tabs>
          <w:tab w:val="clear" w:pos="708"/>
          <w:tab w:val="right" w:pos="426" w:leader="none"/>
          <w:tab w:val="left" w:pos="6372" w:leader="none"/>
        </w:tabs>
        <w:spacing w:before="120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ntru licitație public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numirea beneficiarului – </w:t>
      </w:r>
      <w:r>
        <w:rPr>
          <w:rFonts w:cs="Times New Roman" w:ascii="Times New Roman" w:hAnsi="Times New Roman"/>
          <w:b/>
          <w:sz w:val="20"/>
          <w:szCs w:val="20"/>
        </w:rPr>
        <w:t>Consiliul raional Soroc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ganizatorul procedurii de achiziție – </w:t>
      </w:r>
      <w:r>
        <w:rPr>
          <w:rFonts w:cs="Times New Roman" w:ascii="Times New Roman" w:hAnsi="Times New Roman"/>
          <w:b/>
          <w:sz w:val="20"/>
          <w:szCs w:val="20"/>
        </w:rPr>
        <w:t>Consiliul raional Soroc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iectul achizițiilo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Lucrări de întreținere de primăvară, vară, toamnă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a drumurilor publice locale  pe anul 2023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3"/>
        <w:gridCol w:w="566"/>
        <w:gridCol w:w="568"/>
        <w:gridCol w:w="5243"/>
        <w:gridCol w:w="1418"/>
        <w:gridCol w:w="1088"/>
        <w:gridCol w:w="46"/>
      </w:tblGrid>
      <w:tr>
        <w:trPr>
          <w:trHeight w:val="383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bo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rme si cod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urse</w:t>
            </w:r>
          </w:p>
        </w:tc>
        <w:tc>
          <w:tcPr>
            <w:tcW w:w="5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umire lucrărilor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tatea de măsură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um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Intretinerea curent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 Intretinerea zonei drumulu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pDD14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uratirea mecanica si inlaturarea stratului de noroi in grosime medie de 5 cm de pe straturile rutier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F54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aierea si nivelarea acostamentelor prin 2 treceri: cu autogreder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k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11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nsolidarea acostamentelor cu un strat de agregate naturale concosate cu rezistenta la fragmentare LA 30, (clas de de granulozitate 16-31,5 mm, 0-5,6 mm, 5,6-8,0 mm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1.2. Asigurarea scurgerii apelor din zona drumulu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9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apatura mecanizata a rigolelor in pamint de cat.I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m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pDA14B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uratirea manuala a santurilor si rigolelor de scurgere, pamint, iarba etc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1.3. Intretinerea mijloacelor pentru siguranta circulatiei rutiere si de informar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H27B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psirea parapetelor din metal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. Asigurarea esteticii drumurilor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sH111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irea ierbei pe acostamente mecaniza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k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140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irea vegetatiei pe acostamente, taluzuri, et. cu motocoasa (Покос травы мотокосилкой на обочинах, откосах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m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sG03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efrasarea manuala a suprafetelor impadurite cu tufisuri si arbusti cu diametrul de pina la 10 cm, inclusiv transportarea materialului lemnos in gramezi, in afara sau in zona lucrarilor fara scoaterea radacin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m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sG03B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efrasarea manuala a suprafetelor impadurite cu tufisuri si arbusti cu diametrul de pina la 10 cm, inclusiv transportarea materialului lemnos in gramezi, in afara sau in zona lucrarilor cu scoaterea radacin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m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F55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uratierea zonei de expropriere a drumului de gunoi si alte obiect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0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sH92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arcarea in auto gunoi, frunz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ransportarea gunoiului cu autobasculanta de 10 t la distanta de: 1 k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1.5. Intretinerea curenta a lucrarilor de art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03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Zidarie de piatra cu mortar de ciment marca 100 in elevatie la ziduri drepte sau curbe si la bolti ca zidarie de completare la extrados, avind pina la 2 m inaltime, din piatra brut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F01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encuiala din mortar de ciment marca 100, cu grosimea de 2 cm, driscuit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01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urnarea betonului simplu in completari, nivelari, umpluturi si panta, executat in straturi cu grosimea de 5-20 c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sA19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apatura manuala a santurilor si rigolelor trapezoidale, pentru scurgerea apelor, cu adincime &lt; 0,5 m, in teren usor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6. Siguranta rutier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F18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F19B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ontarea indicatoarelor pentru circulatie rutiera din tabla din otel sau aluminiu pe 2 stilpi gata plantat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7. Intretinerea drumuri petruit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pDA01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reblarea pietrei alergatoare de pe drumuri, santuri, taluze si asternerea ei pe partea carosabila sau acostament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pDA04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carificarea usoara a impietruirii pina la 5 cm adincime autogrederul, inclusiv reprofilare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pDA10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sternerea pe platforma drumului a materialelor de intretinere (din agregate naturale concosate rezistenta la fragmentare LA 30, (clas de de granulozitate 0-5,6 mm, 5,6-8,0 mm, 11,2-22,4 mm, 31,5-63mm), conform SR EN 13242+A1:2008,IDT) si cilindarea lor cu autogreder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139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Profilarea partii carosabile a drumurilor impetruite cu autogreder de pina la 175 c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a:  * 1 km de drum =7000m2  (Профилирование проезжей части щебеночного покрытия  автогрейдером  до 175 л.с. Примечание:  * 1 km дороги =7000m2 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k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8. Intretinerea imbracamintei asfalti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158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rezarea si plombarea gropilor la imbracamintea  degradata, cu suprafate pina la 1 m2: grosime 5 cm (Mixtura asfaltica preparata la cald BA D 16 rul. 50/70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158B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rezarea si plombarea gropilor la imbracamintea  degradata, cu suprafate pina la 1 m2: grosime 7 cm (Mixtura asfaltica preparata la cald BA D 16 rul. 50/70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158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Frezarea si plombarea gropilor la imbracamintea  degradata, cu suprafate pina la 3 m2: grosime 5 cm (Mixtura asfaltica preparata la cald BA D 16 rul. 50/70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158D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rezarea si plombarea gropilor la imbracamintea  degradata, cu suprafate pina la 3 m2: grosime 7 cm (Mixtura asfaltica preparata la cald BA D 16 rul. 50/70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137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matarea crapaturilor in imbracamintile  bituminoase existente cu emulsie bituminuasa,  latimea crapaturilor  de 3 cm: manual  ( Заделка трещин существующего покрытия битумной эмульсией, ширина трещин 3 см: с помощью лейки 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bCs/>
                <w:sz w:val="18"/>
                <w:szCs w:val="18"/>
                <w:lang w:val="en-US" w:eastAsia="ja-JP"/>
              </w:rPr>
              <w:t>DI115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"/>
                <w:szCs w:val="2"/>
                <w:lang w:eastAsia="ja-JP"/>
              </w:rPr>
            </w:pPr>
            <w:r>
              <w:rPr>
                <w:rFonts w:eastAsia="MS Mincho"/>
                <w:b/>
                <w:bCs/>
                <w:sz w:val="2"/>
                <w:szCs w:val="2"/>
                <w:lang w:eastAsia="ja-JP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b/>
                <w:bCs/>
                <w:sz w:val="18"/>
                <w:szCs w:val="18"/>
                <w:lang w:val="en-GB" w:eastAsia="ja-JP"/>
              </w:rPr>
              <w:t>Consolidarea acostamentelor cu un strat de agregate naturale concosate cu rezistenta la fragmentare LA 30, (clas de de granulozitate 16-31,5 mm, 0-5,6 mm, 5,6-8,0 mm)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bCs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17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601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gregate naturale concosate cu rezistenta la fragmentare LA 30, (clas de de granulozitate 16-31,5 mm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6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20206201036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gregate naturale concosate cu rezistenta la fragmentare LA 30 clas de de granulozitate 0-5,6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м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45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gregate naturale concosate cu rezistenta la fragmentare LA 30 clas de de granulozitate 5,6-8,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м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51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97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mpactor pe pneuri static autopropulsat 10,1-16 t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45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bCs/>
                <w:sz w:val="16"/>
                <w:szCs w:val="16"/>
                <w:lang w:eastAsia="ja-JP"/>
              </w:rPr>
              <w:t>RpDA10A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b/>
                <w:bCs/>
                <w:sz w:val="16"/>
                <w:szCs w:val="16"/>
                <w:lang w:val="en-GB" w:eastAsia="ja-JP"/>
              </w:rPr>
              <w:t>Asternerea pe platforma drumului a materialelor de intretinere (din agregate naturale concosate rezistenta la fragmentare LA 30, (clas de de granulozitate 0-5,6 mm, 5,6-8,0 mm, 11,2-22,4 mm, 31,5-63mm), conform SR EN 13242+A1:2008,IDT) si cilindarea lor cu autogreder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6"/>
                <w:szCs w:val="16"/>
                <w:lang w:val="en-GB" w:eastAsia="ja-JP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bCs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Pav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70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75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290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gregate naturale concosate cu rezistenta la fragmentare LA 30 clas de de granulozitate 31,5-63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70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22201646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gregate naturale concosate cu rezistenta la fragmentare LA 30 clas de de granulozitate 5,6-8,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6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46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gregate naturale concosate cu rezistenta la fragmentare LA 30 clas de de granulozitate 11,2-22,4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2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202206000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gregate naturale concosate cu rezistenta la fragmentare LA 30 clas de de granulozitate 0-5,6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6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greder pina la 175 c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Rulou compresor static autopropulsat de 8-14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7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8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bCs/>
                <w:sz w:val="16"/>
                <w:szCs w:val="16"/>
                <w:lang w:eastAsia="ja-JP"/>
              </w:rPr>
              <w:t>DI158A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b/>
                <w:bCs/>
                <w:sz w:val="16"/>
                <w:szCs w:val="16"/>
                <w:lang w:val="en-GB" w:eastAsia="ja-JP"/>
              </w:rPr>
              <w:t>Frezarea si plombarea gropilor la imbracamintea  degradata, cu suprafate pina la 1 m2: grosime 5 cm (Mixtura asfaltica preparata la cald BA D 16 rul. 50/70)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6"/>
                <w:szCs w:val="16"/>
                <w:lang w:val="en-GB" w:eastAsia="ja-JP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bCs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sfalt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3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210220551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ixtura asfaltica preparata la cald BA D 16 rul. 50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5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110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Bi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6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72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Freza cu latimea tamburului 10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1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otocompresor 3 WF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3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Topitor de bi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00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Tractor pina la 80 c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2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Placa compactoare, vib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bCs/>
                <w:sz w:val="16"/>
                <w:szCs w:val="16"/>
                <w:lang w:eastAsia="ja-JP"/>
              </w:rPr>
              <w:t>DI158B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b/>
                <w:bCs/>
                <w:sz w:val="16"/>
                <w:szCs w:val="16"/>
                <w:lang w:val="en-GB" w:eastAsia="ja-JP"/>
              </w:rPr>
              <w:t>Frezarea si plombarea gropilor la imbracamintea  degradata, cu suprafate pina la 1 m2: grosime 7 cm (Mixtura asfaltica preparata la cald BA D 16 rul. 50/70)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6"/>
                <w:szCs w:val="16"/>
                <w:lang w:val="en-GB" w:eastAsia="ja-JP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bCs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sfalt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16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210220551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ixtura asfaltica preparata la cald BA D 16 rul. 50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1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110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Bi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6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72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Freza cu latimea tamburului 10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5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1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otocompresor 3 WF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3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Topitor de bi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00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Tractor pina la 80 c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2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Placa compactoare, vib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5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bCs/>
                <w:sz w:val="16"/>
                <w:szCs w:val="16"/>
                <w:lang w:eastAsia="ja-JP"/>
              </w:rPr>
              <w:t>DI158C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b/>
                <w:bCs/>
                <w:sz w:val="16"/>
                <w:szCs w:val="16"/>
                <w:lang w:val="en-GB" w:eastAsia="ja-JP"/>
              </w:rPr>
              <w:t>FFrezarea si plombarea gropilor la imbracamintea  degradata, cu suprafate pina la 3 m2: grosime 5 cm (Mixtura asfaltica preparata la cald BA D 16 rul. 50/70)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6"/>
                <w:szCs w:val="16"/>
                <w:lang w:val="en-GB" w:eastAsia="ja-JP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bCs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sfalt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9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210220551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ixtura asfaltica preparata la cald BA D 16 rul. 50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5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110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Bi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6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72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Freza cu latimea tamburului 10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1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otocompresor 3 WF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3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Topitor de bi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00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Tractor pina la 80 c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2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Placa compactoare, vib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bCs/>
                <w:sz w:val="16"/>
                <w:szCs w:val="16"/>
                <w:lang w:eastAsia="ja-JP"/>
              </w:rPr>
              <w:t>DI158D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b/>
                <w:bCs/>
                <w:sz w:val="16"/>
                <w:szCs w:val="16"/>
                <w:lang w:val="en-GB" w:eastAsia="ja-JP"/>
              </w:rPr>
              <w:t>Frezarea si plombarea gropilor la imbracamintea  degradata, cu suprafate pina la 3 m2: grosime 7 cm (Mixtura asfaltica preparata la cald BA D 16 rul. 50/70)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6"/>
                <w:szCs w:val="16"/>
                <w:lang w:val="en-GB" w:eastAsia="ja-JP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bCs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sfalt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210220551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ixtura asfaltica preparata la cald BA D 16 rul. 50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1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110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Bi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6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72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Freza cu latimea tamburului 10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5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1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otocompresor 3 WF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3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Topitor de bi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00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Tractor pina la 80 c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2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Placa compactoare, vib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5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bCs/>
                <w:sz w:val="16"/>
                <w:szCs w:val="16"/>
                <w:lang w:eastAsia="ja-JP"/>
              </w:rPr>
              <w:t>DI137C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bCs/>
                <w:sz w:val="16"/>
                <w:szCs w:val="16"/>
                <w:lang w:eastAsia="ja-JP"/>
              </w:rPr>
              <w:t>Colmatarea crapaturilor in imbracamintile  bituminoase existente cu emulsie bituminuasa,  latimea crapaturilor  de 3 cm: manual  ( Заделка трещин существующего покрытия битумной эмульсией, ширина трещин 3 см: с помощью лейки )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6"/>
                <w:szCs w:val="16"/>
                <w:lang w:eastAsia="ja-JP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bCs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sfalt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62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unci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41122201754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gregate naturale concosate cu rezistenta la fragmentare LA 25, clas de de granulozitate 8.0-11,2 mm de forma cub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31700010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Emulsie bituminoasa ЭБК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5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mpactor (placa vibrato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5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741000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mpresor man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5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00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Tractor pina la 80 c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3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Topitor de bi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</w:rPr>
        <w:t xml:space="preserve">   </w:t>
      </w:r>
    </w:p>
    <w:tbl>
      <w:tblPr>
        <w:tblStyle w:val="a5"/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6"/>
        <w:gridCol w:w="8194"/>
      </w:tblGrid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highlight w:val="yellow"/>
              </w:rPr>
              <w:t>CERINȚE:</w:t>
            </w:r>
          </w:p>
        </w:tc>
        <w:tc>
          <w:tcPr>
            <w:tcW w:w="81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vând în vedere faptul că în prezentul caiet de sarcini sunt incluse activități de  întreținere  a 205 km de  drumuri publice locale pe timp de  primăvară, vară, toamnă, se solicită ca 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xecutantul să dispună de experiență în domeniul întreținerii drumurilor publice – minim 2 ani, dispunerea de contracte similar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ntreprenorul să asigure informarea imediată,   permanent și la timp a beneficiarului privind condițiile meteorologice precum și despre obstacolele ivite pe carosabil care pot afecta siguran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ța traficului.  Prezentarea informației este necesar de a fi  corectă și  actualizată 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formarea despre orice alte situații constatate privind buna desfășurare a lucrărilor executate, a stării drumurilor și a bunurilor aferente acestuia 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u vor fi utilizate autoutilaje  cu echipamente a căror parametrii de funcționare nu corespund cu cerințele pentru care sunt ofertate  și cu o estetică corespunzătoar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otarea tehnică necesară trebuie să fie  disponibilă la data încheierii contractului, pe toată perioada derulării lucărilor , pînă la finalizarea lor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 )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</w:rPr>
              <w:t>Decontarea lucrărilor executate se face pe baza următoarelor documente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 proces – verbal de recepție la terminarea lucrărilor 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 procese – verbale de lucrări ascunse și recepție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 procese – verbale de executare a lucrărilor 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 - raport emis de un laborator autorizat privind calitatea mixturii asfaltice; rapoarte de încercări etc…. 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 jurnal de activitate zilnică 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 tabel de măsurători privind lucrările executate care să cuprindă: numărul de ordine, data, denumirea drumului, tronsonul, km, cantitatea de lucrări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 documente ce atestă calitatea materialelor ( declarații de conformitate, certificate de calitate…..etc…)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E VOR RESPECTA TOATE REGLEMENTĂRILE ȘI NORMATIVELE SPECIFICE  ÎN VIGOARE 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lena Mîțu,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șef, Secția Construcții,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spodărie Comunală și Drumuri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4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5824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875824"/>
    <w:rPr/>
  </w:style>
  <w:style w:type="character" w:styleId="2" w:customStyle="1">
    <w:name w:val="Основной текст (2)_"/>
    <w:basedOn w:val="DefaultParagraphFont"/>
    <w:qFormat/>
    <w:rsid w:val="0087582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2pt" w:customStyle="1">
    <w:name w:val="Основной текст (2) + 12 pt"/>
    <w:basedOn w:val="2"/>
    <w:qFormat/>
    <w:rsid w:val="0087582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21" w:customStyle="1">
    <w:name w:val="Основной текст (2)"/>
    <w:basedOn w:val="2"/>
    <w:qFormat/>
    <w:rsid w:val="0087582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e54c3"/>
    <w:rPr>
      <w:rFonts w:ascii="Tahoma" w:hAnsi="Tahoma" w:eastAsia="Arial Unicode MS" w:cs="Tahoma"/>
      <w:color w:val="000000"/>
      <w:sz w:val="16"/>
      <w:szCs w:val="16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582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e54c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75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706FE2-B3BE-47D9-90B5-9E3723A097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5</Pages>
  <Words>1966</Words>
  <Characters>11208</Characters>
  <CharactersWithSpaces>13148</CharactersWithSpaces>
  <Paragraphs>2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12:00Z</dcterms:created>
  <dc:creator>RePack by Diakov</dc:creator>
  <dc:description/>
  <dc:language>en-US</dc:language>
  <cp:lastModifiedBy>Пользователь Windows</cp:lastModifiedBy>
  <cp:lastPrinted>2023-02-16T08:20:00Z</cp:lastPrinted>
  <dcterms:modified xsi:type="dcterms:W3CDTF">2023-02-17T13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