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limentație de protecție și preparate vitamin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/>
              </w:rPr>
              <w:t>Lapte pasteurizat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Lapte de consum pasteuriz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Lapte de consum pasteurizat refrigerat, grăsime 2,5 %, ambalat în recipiente cu capacitatea de 1 L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limentație de protecție și preparate vitamin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Produse din fontă</w:t>
            </w:r>
          </w:p>
        </w:tc>
      </w:tr>
      <w:tr>
        <w:trPr>
          <w:trHeight w:val="14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5500000-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pte de consum pasteuriza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litr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5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cantin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ntității contractante (Cumpărătorului) [or. Bălți, str. Ștefan cel Mare, 168]. Bunurile se vor livra în loturi, conform solicitării prealabile, după semnarea contractului, în termen de 1 zi calendaristică. Livrarea laptelui se va efectua în ziua fabricări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18T1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