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Lista lucra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legiului Tehnologic din Chisina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legiului Tehnologic din 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tia blocurilor sanitare (WC, Baie, lavoare, bucatarii) in caminul nr.1 a Colegiului Tehnologic din Chisinau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1. Capitolul 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1.1.1. Caminul nr.1, et.2,et.3, et.4, et.5  Bu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scu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plicat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fere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care</w:t>
            </w:r>
            <w:r>
              <w:rPr>
                <w:sz w:val="24"/>
                <w:szCs w:val="24"/>
              </w:rPr>
              <w:t xml:space="preserve"> 1,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52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= 4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partitor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>.(</w:t>
            </w:r>
            <w:r>
              <w:rPr>
                <w:sz w:val="24"/>
                <w:szCs w:val="24"/>
                <w:lang w:val="en-US"/>
              </w:rPr>
              <w:t>part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partitor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fere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care</w:t>
            </w:r>
            <w:r>
              <w:rPr>
                <w:sz w:val="24"/>
                <w:szCs w:val="24"/>
              </w:rPr>
              <w:t xml:space="preserve"> 1,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. CF50) k=3</w:t>
            </w:r>
          </w:p>
          <w:p>
            <w:pPr>
              <w:pStyle w:val="Normal"/>
              <w:rPr/>
            </w:pPr>
            <w:r>
              <w:rPr/>
              <w:t>Коэффициент к осн. зарплате=3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3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3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partea de s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livisi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0,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cio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e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mensiu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ilp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af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ii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t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ternan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ix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ez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 (gr-1.0cm)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.Diferenta in plus sau in minus pentru fiecare 0,5 cm de strat suport din mortar M 100-T,  se adauga sau se scade K=4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Pardoseli din placi de gresie ceramica, inclusiv stratul suport din adezivi (amestec uscat), dimensiuni  placi: pina la 300 x 300 mm</w:t>
            </w:r>
          </w:p>
          <w:p>
            <w:pPr>
              <w:pStyle w:val="Normal"/>
              <w:rPr/>
            </w:pPr>
            <w:r>
              <w:rPr/>
              <w:t>Materiale marunte (cirpe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Instalatii sanitare (bucatari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ratara pentru fixarea conductelor din otel pentru instalatia de incalzire centrala sau gaze, montata prin dibluri de 2 1/2" - 4",  pe dibluri din PVC pe zid de caramida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Robinet de trecere cu mufa si racord olandez, pentru teava din otel, avind diametrul de 3/8" - 1/2"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rial marunt (cinepa fuior, ulei de in, grund de miniu etc)=1,02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ter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cul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aliza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mb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rni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uciu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grop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dosea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6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curato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compartimente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s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aila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ab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aila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o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urg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o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x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idar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rial marunt (diblu lemn, ipsos, holtsuruburi, solutie de lipit, codez, dicloretan etc)=1,0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00x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e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aliza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mb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rni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uciu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uf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50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(teu 50x50x5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(cot 50x9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Capitolul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.2.1. Caminul nr.1, et.1, et.2,et.3, et.4, et.5,  Lav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scu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plicat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fere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care</w:t>
            </w:r>
            <w:r>
              <w:rPr>
                <w:sz w:val="24"/>
                <w:szCs w:val="24"/>
              </w:rPr>
              <w:t xml:space="preserve"> 1,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52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=4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partea de s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p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partitor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>.(</w:t>
            </w:r>
            <w:r>
              <w:rPr>
                <w:sz w:val="24"/>
                <w:szCs w:val="24"/>
                <w:lang w:val="en-US"/>
              </w:rPr>
              <w:t>part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) (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partitor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fere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care</w:t>
            </w:r>
            <w:r>
              <w:rPr>
                <w:sz w:val="24"/>
                <w:szCs w:val="24"/>
              </w:rPr>
              <w:t xml:space="preserve"> 1,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. CF50) (K=3)</w:t>
            </w:r>
          </w:p>
          <w:p>
            <w:pPr>
              <w:pStyle w:val="Normal"/>
              <w:rPr/>
            </w:pPr>
            <w:r>
              <w:rPr/>
              <w:t>Коэффициент к осн. зарплате=3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3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3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partea de su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livisi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0,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cio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e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mensiu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ilp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af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ii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t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ternan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ix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ez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 (gr1cm)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.Diferenta in plus sau in minus pentru fiecare 0,5 cm de strat suport din mortar M 100-T,  se adauga sau se scade (k=4)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rdoseli din placi de gresie ceramica, inclusiv stratul suport din adezivi (amestec uscat), dimensiuni  placi: pina la 300 x 300 mm</w:t>
            </w:r>
          </w:p>
          <w:p>
            <w:pPr>
              <w:pStyle w:val="Normal"/>
              <w:rPr/>
            </w:pPr>
            <w:r>
              <w:rPr/>
              <w:t>Materiale marunte (cirpe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Instalatii sanitare (lavoar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ratara pentru fixarea conductelor din otel pentru instalatia de incalzire centrala sau gaze, montata prin dibluri de 2 1/2" - 4",  pe dibluri din PVC pe zid de caramida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Robinet de trecere cu mufa si racord olandez, pentru teava din otel, avind diametrul de 3/8" - 1/2"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rial marunt (cinepa fuior, ulei de in, grund de miniu etc)=1,02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(co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miportel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rtel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it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urg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o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x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idar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codez, diblu lemn, ipsos, etc)=1,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ter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cul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i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vo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lat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(trecere 110x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aliza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mb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rni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uciu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grop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dosea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(Trece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e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aliza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mb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rni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uciu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uf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50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(cot 50x9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Capitolul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.3.1. Caminul nr.1, et.1, et.2,et.3, et.4, et.5 , Incaperi pentru d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scu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plicat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fere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care</w:t>
            </w:r>
            <w:r>
              <w:rPr>
                <w:sz w:val="24"/>
                <w:szCs w:val="24"/>
              </w:rPr>
              <w:t xml:space="preserve"> 1,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52)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=4)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je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livisi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0,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cio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e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mensiu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ilp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af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ii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t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ternan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ix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ez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 (gr=1cm)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.Diferenta in plus sau in minus pentru fiecare 0,5 cm de strat suport din mortar M 100-T,  se adauga sau se scade (K=4)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rdoseli din placi de gresie ceramica, inclusiv stratul suport din adezivi (amestec uscat), dimensiuni  placi: pina la 300 x 300 mm</w:t>
            </w:r>
          </w:p>
          <w:p>
            <w:pPr>
              <w:pStyle w:val="Normal"/>
              <w:rPr/>
            </w:pPr>
            <w:r>
              <w:rPr/>
              <w:t>Materiale marunte (cirpe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Instalatii sanitare (Du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ada pentru dus din fonta emailata, tabla emailata, polimetacril etc.(aplicativ),  cabina pentru d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codez, dicloretan, cirpe de sters, etc=1,0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ter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at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exib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dife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hide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ndicapat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idar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rial marunt (cinepa fuior, ulei de in, grund miniu de plumb etc)=1,00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ratara pentru fixarea conductelor din otel pentru instalatia de incalzire centrala sau gaze, montata prin dibluri de 2 1/2" - 4",  pe dibluri din PVC pe zid de caramida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(Trece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e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s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aliza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mb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rnitu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uciu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grop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doseal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0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ifon de pardoseala din fonta emailata, simplu , avind diametrul de 5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nisip, apa etc)=1,0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4. Capitolul 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.4.1. Caminul nr.1, et.1, et.2, et.3, et.4, et.5 W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scu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aplicat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est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v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repar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ulu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fere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care</w:t>
            </w:r>
            <w:r>
              <w:rPr>
                <w:sz w:val="24"/>
                <w:szCs w:val="24"/>
              </w:rPr>
              <w:t xml:space="preserve"> 1,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ug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52)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=4)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eri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livisi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rt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00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0,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s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c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n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smaltui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ucio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e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o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mensiu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ecu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ilp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clus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afur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ii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tu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ternan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pe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raf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ix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ez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lac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W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caje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ian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resi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erami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laca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grad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Коэффициент к осн. зарплате=0,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  (gr.1cm)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trat suport pentru pardoseli executat din mortar din ciment M 100-T de 3 cm grosime cu fata driscuita fin.Diferenta in plus sau in minus pentru fiecare 0,5 cm de strat suport din mortar M 100-T,  se adauga sau se scade (k=4)</w:t>
            </w:r>
          </w:p>
          <w:p>
            <w:pPr>
              <w:pStyle w:val="Normal"/>
              <w:rPr/>
            </w:pPr>
            <w:r>
              <w:rPr/>
              <w:t>Коэффициент к осн. зарплате=4,000</w:t>
            </w:r>
          </w:p>
          <w:p>
            <w:pPr>
              <w:pStyle w:val="Normal"/>
              <w:rPr/>
            </w:pPr>
            <w:r>
              <w:rPr/>
              <w:t>Коэффициент к стоимости материалов=4,000</w:t>
            </w:r>
          </w:p>
          <w:p>
            <w:pPr>
              <w:pStyle w:val="Normal"/>
              <w:rPr/>
            </w:pPr>
            <w:r>
              <w:rPr/>
              <w:t>Коэффициент к стоимости эксплуатации машин=4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rdoseli din placi de gresie ceramica, inclusiv stratul suport din adezivi (amestec uscat), dimensiuni  placi: pina la 300 x 300 mm</w:t>
            </w:r>
          </w:p>
          <w:p>
            <w:pPr>
              <w:pStyle w:val="Normal"/>
              <w:rPr/>
            </w:pPr>
            <w:r>
              <w:rPr/>
              <w:t>Materiale marunte (cirpe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Instalatii sanitare (W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os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lp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riental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omp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hipa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ailat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rtel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it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t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v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eptunghiula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grop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terial</w:t>
            </w:r>
            <w:r>
              <w:rPr/>
              <w:t xml:space="preserve"> </w:t>
            </w:r>
            <w:r>
              <w:rPr>
                <w:lang w:val="en-US"/>
              </w:rPr>
              <w:t>marunt</w:t>
            </w:r>
            <w:r>
              <w:rPr/>
              <w:t xml:space="preserve"> (</w:t>
            </w:r>
            <w:r>
              <w:rPr>
                <w:lang w:val="en-US"/>
              </w:rPr>
              <w:t>dibluri</w:t>
            </w:r>
            <w:r>
              <w:rPr/>
              <w:t xml:space="preserve"> </w:t>
            </w:r>
            <w:r>
              <w:rPr>
                <w:lang w:val="en-US"/>
              </w:rPr>
              <w:t>lemn</w:t>
            </w:r>
            <w:r>
              <w:rPr/>
              <w:t xml:space="preserve">, </w:t>
            </w:r>
            <w:r>
              <w:rPr>
                <w:lang w:val="en-US"/>
              </w:rPr>
              <w:t>ipsos</w:t>
            </w:r>
            <w:r>
              <w:rPr/>
              <w:t xml:space="preserve">, </w:t>
            </w:r>
            <w:r>
              <w:rPr>
                <w:lang w:val="en-US"/>
              </w:rPr>
              <w:t>holtsuruburi</w:t>
            </w:r>
            <w:r>
              <w:rPr/>
              <w:t xml:space="preserve">, </w:t>
            </w:r>
            <w:r>
              <w:rPr>
                <w:lang w:val="en-US"/>
              </w:rPr>
              <w:t>codez</w:t>
            </w:r>
            <w:r>
              <w:rPr/>
              <w:t xml:space="preserve">, </w:t>
            </w:r>
            <w:r>
              <w:rPr>
                <w:lang w:val="en-US"/>
              </w:rPr>
              <w:t>dicloretan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=1,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ratara pentru fixarea conductelor din otel pentru instalatia de incalzire centrala sau gaze, montata prin dibluri de 2 1/2" - 4",  pe dibluri din PVC pe zid de caramida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Robinet de trecere cu mufa si racord olandez, pentru teava din otel, avind diametrul de 3/8" - 1/2"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rial marunt (cinepa fuior, ulei de in, grund de miniu etc)=1,02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(muf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ervicii de evacuare a molozului construct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2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ransportarea molozului cu autobasculanta de 5 t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Utiilaj, mobili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a de spalat (incarcare 7kg,  clasa A+++, adincime 54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igider, capacitate 197+111L, clasaA+, consum energie 291kW, dimensiuni, 177*60*66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tor cu microunda (consum de energie700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gaz combinat (cuptor electric, 4 araga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Mese pentru bucatarie inox 1200*700*85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une p/u bucatarie, tabu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2:00Z</dcterms:created>
  <dc:creator>Admin</dc:creator>
  <dc:description/>
  <cp:keywords/>
  <dc:language>en-US</dc:language>
  <cp:lastModifiedBy>User</cp:lastModifiedBy>
  <cp:lastPrinted>2024-01-23T13:00:00Z</cp:lastPrinted>
  <dcterms:modified xsi:type="dcterms:W3CDTF">2024-01-30T13:59:00Z</dcterms:modified>
  <cp:revision>4</cp:revision>
  <dc:subject/>
  <dc:title>CAIET DE SARCINI</dc:title>
</cp:coreProperties>
</file>