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o-RO"/>
              </w:rPr>
              <w:t>IMSP SCM "Sfântul Arhanghel Mihail" IDNO  100360015255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40"/>
          <w:szCs w:val="40"/>
          <w:lang w:val="ro-RO"/>
        </w:rPr>
        <w:t xml:space="preserve">Lista cu cantitățile de lucrări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ucrări de demontare-montare a țevii pentru aprovizionare cu apă caldă menajeră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, cod  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.M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eț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19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apitolul 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1. Apa re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6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50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Cot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Racord 50*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Piesa de bransare intarita cu inel met 50*11/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40,0 mm Niplu redus 11/2*1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Piesa de bransare intarita cu inel met 50*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25,0 mm reductie 1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25,0 mm reductie 1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32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Bratara pentru fixarea conductelor de alimentare cu apa si gaze, din otel sau material plastic montata prin incastrare, conductele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07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4"  Robinet sfera MF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12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apa de siguranta cu pirghie si contragreutate, pentru racordarea cu mufe filetate, avind diametrul  3/4" -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07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8" - 1/2" Robinet cu trei cai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20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rd olandez si cot cu racord olandez, zincat, cu etansare plana, avind filet interior-exterior, cu diametrul 1 1/4" -  2" (11/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i si dispozitive de fixare pentru sustinerea conductelor, boilere, aparate si recipienti, avind greutatea intre 2,1 kg - 10 kg/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2. Apa cald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6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50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6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ava din polietilena armata de inalta densitate sau polipropilena armata sau nearmata, montata in coloane la  instalatii de incalzire centrala, avind diametrul exterior de 40,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K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iesa de racordare (fiting), cu 3 imbinari, din polipropilena imbinate prin polifusiune cu teava din polipropilena armata, avind diametrul exterior de 50,0 mm Teu 50*50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20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rd olandez si cot cu racord olandez, zincat, cu etansare plana, avind filet interior-exterior, cu diametrul 1 1/4" -  2" (50*11/2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20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rd olandez si cot cu racord olandez, zincat, cu etansare plana, avind filet interior-exterior, cu diametrul 1 1/4" -  2" (50*11/2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K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iesa de racordare (fiting), cu 3 imbinari, din polipropilena imbinate prin polifusiune cu teava din polipropilena armata, avind diametrul exterior de 50,0 mm Teu 50*1/2*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pina la 20,0 mm, inclusiv Niplu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pina la 20,0 mm, inclusiv Trecere 20*1/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Mufa 5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Mufa 50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25,0 mm Trecere 25*3/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50,0 mm Mufa 50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Bratara pentru fixarea conductelor de alimentare cu apa si gaze, din otel sau material plastic montata prin incastrare, conductele avind diametrul de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SA40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ontarea (intercalarea) unui fiting pe conducta existenta din teava de otel sudata longitudinal, pentru instalatii, zincata, avind diametrul de 1 1/2" Filet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SA40H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(intercalarea) unui fiting pe conducta existenta din teava de otel sudata longitudinal, pentru instalatii, zincata, avind diametrul de 3" Trecere 76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12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apa de siguranta cu pirghie si contragreutate, pentru racordarea cu mufe filetate, avind diametrul  3/4" -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07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4"  Robinet sfera MF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D07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de trecere cu ventil si mufa, cu sau fara descarcare , pentru teava din otel, avind diametrul de 3/8" - 1/2" Robinet cu trei cai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i si dispozitive de fixare pentru sustinerea conductelor, boilere, aparate si recipienti, avind greutatea intre 2,1 kg - 10 kg/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F09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zolarea conductelor cu mansoane de izolatie speciala, introduse pe conducte, avind diametrul si grosimea de la D=12x9 la D=54x9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40,0 mm 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esa de racordare (fiting), cu 2 imbinari, din polipropilena imbinate prin polifusiune cu teava din polipropilena armata, avind diametrul exterior de 40,0 mm Trecere 40*11/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SA40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(intercalarea) unui fiting pe conducta existenta din teava de otel sudata longitudinal, pentru instalatii, zincata, avind diametrul de 1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  <w:t xml:space="preserve">  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area soci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area material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iectant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)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funcţia, semnătura, numele, prenumele)                                                                                                 (funcţia, semnătura, numele, prenumele)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ROBAT:    </w:t>
      </w:r>
    </w:p>
    <w:p>
      <w:pPr>
        <w:pStyle w:val="Normal"/>
        <w:rPr/>
      </w:pPr>
      <w:r>
        <w:rPr/>
        <w:t>L.S.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1:00Z</dcterms:created>
  <dc:creator>Vladimir Djurinschi</dc:creator>
  <dc:description/>
  <cp:keywords/>
  <dc:language>en-US</dc:language>
  <cp:lastModifiedBy>Пользователь</cp:lastModifiedBy>
  <dcterms:modified xsi:type="dcterms:W3CDTF">2025-01-06T06:41:00Z</dcterms:modified>
  <cp:revision>2</cp:revision>
  <dc:subject/>
  <dc:title/>
</cp:coreProperties>
</file>