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0" w:name="_s7ulv5p14ik0"/>
      <w:bookmarkEnd w:id="0"/>
      <w:r>
        <w:rPr>
          <w:b/>
          <w:sz w:val="34"/>
          <w:szCs w:val="34"/>
        </w:rPr>
        <w:t>Suport de curs – Modul 3: Management financiar</w:t>
      </w:r>
    </w:p>
    <w:p>
      <w:pPr>
        <w:pStyle w:val="Normal1"/>
        <w:keepNext w:val="false"/>
        <w:keepLines w:val="false"/>
        <w:spacing w:lineRule="auto" w:line="240" w:before="240" w:after="240"/>
        <w:rPr/>
      </w:pPr>
      <w:r>
        <w:rPr/>
        <w:t>Limba de instruire: Română</w:t>
        <w:br/>
        <w:t xml:space="preserve"> Formator: Iuri Cicibaba</w:t>
        <w:br/>
        <w:t xml:space="preserve"> Descriere formator: Iuri Cicibaba are o experiență de peste 15 ani în domeniul financiar-bancar și administrativ, ocupând funcții de conducere în instituții publice și private. A gestionat procese complexe de planificare și control financiar, a coordonat implementarea de politici financiare și a susținut sesiuni de instruire pentru manageri și antreprenori pe teme de bugetare, analiză financiară și optimizare a resurselor.</w:t>
      </w:r>
    </w:p>
    <w:p>
      <w:pPr>
        <w:pStyle w:val="Heading3"/>
        <w:keepNext w:val="false"/>
        <w:keepLines w:val="false"/>
        <w:spacing w:lineRule="auto" w:line="240" w:before="240" w:after="240"/>
        <w:rPr>
          <w:b/>
          <w:b/>
          <w:color w:val="000000"/>
          <w:sz w:val="26"/>
          <w:szCs w:val="26"/>
        </w:rPr>
      </w:pPr>
      <w:bookmarkStart w:id="1" w:name="_3it3ib2axcao"/>
      <w:bookmarkEnd w:id="1"/>
      <w:r>
        <w:rPr>
          <w:b/>
          <w:color w:val="000000"/>
          <w:sz w:val="26"/>
          <w:szCs w:val="26"/>
        </w:rPr>
        <w:t>Obiective/livrabile la final de training:</w:t>
      </w:r>
    </w:p>
    <w:p>
      <w:pPr>
        <w:pStyle w:val="Normal1"/>
        <w:keepNext w:val="false"/>
        <w:keepLines w:val="false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/>
        <w:t>Înțelegerea rolului și importanței managementului financiar în dezvoltarea afacerii</w:t>
        <w:br/>
      </w:r>
    </w:p>
    <w:p>
      <w:pPr>
        <w:pStyle w:val="Normal1"/>
        <w:keepNext w:val="false"/>
        <w:keepLines w:val="false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Elaborarea unui plan financiar adaptat specificului firmei</w:t>
        <w:br/>
      </w:r>
    </w:p>
    <w:p>
      <w:pPr>
        <w:pStyle w:val="Normal1"/>
        <w:keepNext w:val="false"/>
        <w:keepLines w:val="false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Utilizarea indicatorilor financiari pentru monitorizarea performanței</w:t>
        <w:br/>
      </w:r>
    </w:p>
    <w:p>
      <w:pPr>
        <w:pStyle w:val="Normal1"/>
        <w:keepNext w:val="false"/>
        <w:keepLines w:val="false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Realizarea prognozelor financiare și analiza rezultatelor</w:t>
        <w:br/>
      </w:r>
    </w:p>
    <w:p>
      <w:pPr>
        <w:pStyle w:val="Normal1"/>
        <w:keepNext w:val="false"/>
        <w:keepLines w:val="false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Aplicarea tehnicilor de control bugetar pentru optimizarea costurilor</w:t>
        <w:br/>
      </w:r>
    </w:p>
    <w:p>
      <w:pPr>
        <w:pStyle w:val="Normal1"/>
        <w:keepNext w:val="false"/>
        <w:keepLines w:val="false"/>
        <w:numPr>
          <w:ilvl w:val="0"/>
          <w:numId w:val="6"/>
        </w:numPr>
        <w:spacing w:lineRule="auto" w:line="240" w:beforeAutospacing="0" w:before="0" w:after="240"/>
        <w:ind w:left="720" w:hanging="360"/>
        <w:rPr/>
      </w:pPr>
      <w:r>
        <w:rPr/>
        <w:t>Dobândirea abilității de a lua decizii strategice pe baza datelor financiare</w:t>
        <w:br/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2" w:name="_3it3ib2axcao_Copy_1"/>
      <w:bookmarkStart w:id="3" w:name="_3it3ib2axcao_Copy_1"/>
      <w:bookmarkEnd w:id="3"/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bjpn2c4pxqhe"/>
      <w:bookmarkEnd w:id="4"/>
      <w:r>
        <w:rPr>
          <w:b/>
          <w:color w:val="000000"/>
          <w:sz w:val="26"/>
          <w:szCs w:val="26"/>
        </w:rPr>
        <w:t>1. Esența și rolul managementului financiar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Definirea managementului financiar și integrarea lui în strategia de business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Funcțiile managementului financiar: planificare, organizare, coordonare, control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Relația dintre managementul financiar și celelalte funcții ale companiei (marketing, producție, HR)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Impactul deciziilor financiare asupra sustenabilității afacerii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interactivă + exemple reale din experiența trainerului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identifică 3 decizii financiare critice pe care le-au luat (sau ar trebui să le ia) în afacerea lor și analizează impactul acestora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înțeleg rolul central al managementului financiar în succesul afacerii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8uannyqwxijf"/>
      <w:bookmarkEnd w:id="5"/>
      <w:r>
        <w:rPr>
          <w:b/>
          <w:color w:val="000000"/>
          <w:sz w:val="26"/>
          <w:szCs w:val="26"/>
        </w:rPr>
        <w:t>2. Planificarea financiară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Obiectivele planificării financiare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Etapele elaborării unui plan financiar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Tipuri de bugete: operațional, investițional, de numerar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>Instrumente software pentru planificare financiară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lucru individual pe ideile participanților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fiecare participant elaborează un mini-plan financiar pentru următoarele 6 luni ale afacerii sal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pot crea și implementa un plan financiar de bază.</w:t>
      </w:r>
    </w:p>
    <w:p>
      <w:pPr>
        <w:pStyle w:val="Normal1"/>
        <w:spacing w:lineRule="auto" w:line="240" w:before="240" w:after="240"/>
        <w:rPr/>
      </w:pPr>
      <w:r>
        <w:rPr/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" w:name="_9z2o337hahf6"/>
      <w:bookmarkEnd w:id="6"/>
      <w:r>
        <w:rPr>
          <w:b/>
          <w:color w:val="000000"/>
          <w:sz w:val="26"/>
          <w:szCs w:val="26"/>
        </w:rPr>
        <w:t>3. Indicatorii financiari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Indicatori de lichiditate, rentabilitate, solvabilitate și eficiență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Interpretarea indicatorilor și legătura lor cu deciziile de management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Pragul de rentabilitate (break-even point)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exerciții de calcul pe cifre reale sau simulat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calculează 3 indicatori financiari pe baza datelor oferite într-un studiu de caz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știu cum să interpreteze datele financiare pentru a lua decizii corect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7" w:name="_dqxsclb8ikw0"/>
      <w:bookmarkEnd w:id="7"/>
      <w:r>
        <w:rPr>
          <w:b/>
          <w:color w:val="000000"/>
          <w:sz w:val="26"/>
          <w:szCs w:val="26"/>
        </w:rPr>
        <w:t>4. Prognoza și analiza financiară – aspecte fundamentale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Tehnici de prognoză: metode calitative și cantitative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Analiza variațiilor între plan și realizat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Identificarea factorilor care influențează rezultatele financiar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discuții pe exemple concret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realizează o prognoză simplificată pentru veniturile și cheltuielile lunar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pot estima tendințele financiare și ajusta strategiile.</w:t>
      </w:r>
    </w:p>
    <w:p>
      <w:pPr>
        <w:pStyle w:val="Normal1"/>
        <w:spacing w:lineRule="auto" w:line="240" w:before="240" w:after="240"/>
        <w:rPr/>
      </w:pPr>
      <w:r>
        <w:rPr/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8" w:name="_zehei8p088lt"/>
      <w:bookmarkEnd w:id="8"/>
      <w:r>
        <w:rPr>
          <w:b/>
          <w:color w:val="000000"/>
          <w:sz w:val="26"/>
          <w:szCs w:val="26"/>
        </w:rPr>
        <w:t>5. Studii de caz și aplicații practice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>Analiza unor situații financiare reale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/>
        <w:t>Identificarea greșelilor de management financiar și soluții de corecți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lucru în echipe pe studii de caz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fiecare echipă analizează un set de situații financiare și propune un plan de îmbunătățir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:</w:t>
      </w:r>
      <w:r>
        <w:rPr/>
        <w:t xml:space="preserve"> participanții aplică practic conceptele învățate și formulează soluții concrete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