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LOTUL VII-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o-RO"/>
        </w:rPr>
        <w:t xml:space="preserve">Servicii de deservire și reparație a instalațiilor de ridicat hidraulice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lang w:val="ro-RO"/>
        </w:rPr>
        <w:t>(Autoturn Part-28, h-28,0 m, 2009, Autoturn Ayalka-28,2011, Autoturn TA-22,2011, Macara auto KS-2571A-1,1989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1: Lucrările de diagnosticarea tehnica a macaralelor  si instalațiilor de ridicat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3"/>
        <w:gridCol w:w="3100"/>
        <w:gridCol w:w="1417"/>
        <w:gridCol w:w="1843"/>
        <w:gridCol w:w="1275"/>
        <w:gridCol w:w="1276"/>
        <w:gridCol w:w="1275"/>
        <w:gridCol w:w="1702"/>
        <w:gridCol w:w="1984"/>
        <w:gridCol w:w="1841"/>
      </w:tblGrid>
      <w:tr>
        <w:trPr>
          <w:trHeight w:val="59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/o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Prețul lucrărilor, lei MD, fără T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Prețul lucrărilor, lei MD, inclusiv TV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  <w14:ligatures w14:val="standardContextual"/>
              </w:rPr>
              <w:t>Suma totală, lei MD, fără TVA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  <w14:ligatures w14:val="standardContextual"/>
              </w:rPr>
              <w:t>Suma totală, lei MD, inclusiv TVA</w:t>
            </w:r>
          </w:p>
        </w:tc>
      </w:tr>
      <w:tr>
        <w:trPr>
          <w:trHeight w:val="130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acarale au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ur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acarale au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ur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acarale aut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ur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br/>
              <w:t>Macar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auto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urne</w:t>
            </w:r>
          </w:p>
        </w:tc>
      </w:tr>
      <w:tr>
        <w:trPr>
          <w:trHeight w:val="5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 nedistructiv a construcției metalice verificare actionari dispozitivelor de siguranță ( diagnostarea tehnica) a mecanismelor de ridicat inclusive elaborarea raportului tehnic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exa nr. 2: Lucrările de reparare, reglare si punere în funcție dispozitivelor de siguranță, semnalizare si control </w:t>
      </w:r>
      <w:r>
        <w:rPr>
          <w:b/>
          <w:sz w:val="24"/>
          <w:szCs w:val="24"/>
          <w:u w:val="single"/>
          <w:lang w:val="ro-RO"/>
        </w:rPr>
        <w:t>macaralelor.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8"/>
        <w:gridCol w:w="4420"/>
        <w:gridCol w:w="1222"/>
        <w:gridCol w:w="1034"/>
        <w:gridCol w:w="960"/>
        <w:gridCol w:w="1035"/>
        <w:gridCol w:w="851"/>
        <w:gridCol w:w="992"/>
        <w:gridCol w:w="849"/>
        <w:gridCol w:w="709"/>
        <w:gridCol w:w="992"/>
        <w:gridCol w:w="851"/>
        <w:gridCol w:w="709"/>
        <w:gridCol w:w="786"/>
        <w:gridCol w:w="21"/>
      </w:tblGrid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lucrărilor reparații curente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, lei MD, fără TV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, lei MD, inclusiv TV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totală, leiMD, fără TVA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totală, leiMD, inclusiv TVA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vizia schemei electrice a macarale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stabilirea alimentării electrice a schemei macarale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)de la cabina macaragiului până la colectorul de cure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)de la colector de curent până la cabina macarale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 / repararea/ înlocuirea  colectorului de cur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ontarea/demontarea colectorului de curen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stabilirea (înlocuirea) cablurilor cabinei macaragiulu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stabilirea (înlocuirea) cablurilor panoului de alarmă a cabinei macaragiulu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arația - Înlocuirea cablului pe ji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arația supapei electromagnet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alarea mecanismului de limitare  a ridicării carlig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tabilirea (înlocuirea) limitatorului de cur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glarea limitatorului de cur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alarea lămpii de poziție pe ji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ectarea farurilor pe jib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nectarea farurilor în cabina macaragiulu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arația (instalarea) semnalului acusti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parația dispozitivelor și instalațiilor de securitate ОГБ-2, ОГП, ОНК, ОГ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loc de releu ОГБ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alarmă ОГ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zor de efort ОГ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zor al unghiului ОГ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Reparația dispozitivelor și instalațiilor de securitate ОГБ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comand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ansformator de tensiu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ou de alarm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nzor de efor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zor al lungimii (ДД1, ДД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nzor al zborului (ДД1, ДД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dicator al tensiunii periculoase УАС -10 (УСОМ electroscop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arația (înlocuirea) setului de ante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justare de complex a dispozitivelor de securitate ОГБ și indicator al tensiunii periculoa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 lăcătuș ( lei – om/or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exa nr. 3: Lucrările de reparare, reglare si punere in funcție dispozitivelor de siguranță, semnalizare si control si echipamentului electric a </w:t>
      </w:r>
      <w:r>
        <w:rPr>
          <w:b/>
          <w:sz w:val="24"/>
          <w:szCs w:val="24"/>
          <w:u w:val="single"/>
          <w:lang w:val="ro-RO"/>
        </w:rPr>
        <w:t>turnelor</w:t>
      </w:r>
      <w:r>
        <w:rPr>
          <w:b/>
          <w:sz w:val="24"/>
          <w:szCs w:val="24"/>
          <w:lang w:val="ro-RO"/>
        </w:rPr>
        <w:t xml:space="preserve"> (turlelor), tehnica speciala.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4386"/>
        <w:gridCol w:w="1223"/>
        <w:gridCol w:w="903"/>
        <w:gridCol w:w="851"/>
        <w:gridCol w:w="850"/>
        <w:gridCol w:w="992"/>
        <w:gridCol w:w="916"/>
        <w:gridCol w:w="927"/>
        <w:gridCol w:w="709"/>
        <w:gridCol w:w="1057"/>
        <w:gridCol w:w="927"/>
        <w:gridCol w:w="852"/>
        <w:gridCol w:w="991"/>
      </w:tblGrid>
      <w:tr>
        <w:trPr>
          <w:trHeight w:val="4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lucrărilor reparații curen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t, lei MD, fara TVA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, lei MD, inclusiv TV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totală, leiMD, fără TVA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totală, leiMD, inclusiv TVA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rupul de complexitate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stabilirea schemei electr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Panou de comanda in cab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e la cabina pina colectorul de cur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lectorul de curr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e la colector de curent pina la pupitru de dirijare a suporturil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e la pupitru de dirijare a suporturilor pina la panou de comanda in cab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e la pupitru operatorului pina la pupitru de comanda in leag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De la colector de curent pina la pupitru de comanda a operatorului pe platforma de j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stabilirea/inlocuirea cablului pe ji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supapei electromagnet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 repararea/inlocuirea panoului de comanda in cab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pupitrului de  dirijare a suporturil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pupitrului operator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pupitrului de comanda in leag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microschemei pupitrului ( panoului)  de comand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semnalului acust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semnalului visu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laternului de degaj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limitatorului se extindere a suport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pl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induc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limitatorului de instalarea jibului in pozitia de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pl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induc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stabilirea/inlocuirea limitatorului al zonei de lucr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repararea/inlocuirea limitatorului sarcinii lim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can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ctron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 / repararea/ inlocuirea  colectorului de cur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locuirea izolatoarelor in leag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locuirea sigurantelo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locuirea contactoarelor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locuire bec / tumbler / but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pararea / inlocuirea joystic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locuirea blocul de contac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 repararea / inlocuirea cutiei de conexiu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 repararea / inlocuirea distribuitorului electric cu bob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/ repararea / inlocuirea inclinometr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tirea, procesarea si analizarea informatiei din blocul de procesa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 / repararea/ inlocuirea blocului de procesare a datel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 / repararea/ inlocuirea senzor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 / repararea/ inlocuirea convertizorului de presiu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justarea in complex a dispozitivelor de Securitate/ echipamentul electr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i de  lacatus / strungire  ( lei – om/or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i de lipire ( lei – om/or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 4: Lucrările de reparare a construcțiilor metalice portante.</w:t>
      </w:r>
    </w:p>
    <w:p>
      <w:pPr>
        <w:pStyle w:val="Normal"/>
        <w:spacing w:before="0" w:after="0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578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6"/>
        <w:gridCol w:w="8155"/>
        <w:gridCol w:w="1195"/>
        <w:gridCol w:w="1444"/>
        <w:gridCol w:w="1444"/>
        <w:gridCol w:w="1444"/>
        <w:gridCol w:w="1444"/>
      </w:tblGrid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lucrărilor reparatii cur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.m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t, lei MDL fără T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ț, leiMD, inclusiv T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a totală, leiMD, fără T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uma totală, lei MD, inclusiv TVA</w:t>
            </w:r>
          </w:p>
        </w:tc>
      </w:tr>
      <w:tr>
        <w:trPr>
          <w:trHeight w:val="11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ucerea tehnică a reparației: familiarizarea cu echipamentul ce necesită să fie reparat conform schițelor, documentelor reparațiilor precedente și materialelor de exploatare.  Precizarea volumului lucrărilor de reparații. Verificarea calității lucrărilor efectuate și transmiterea elementelor reparate a echipamentului către Beneficia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rep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lăturarea fisurilor în metalul de bază și conexiunile sudate cu un instrument abraziv în poziția de j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ucrări de sudare în poziția de jos într-o singură trecer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ări de sudare  (achitarea în bază de tim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m/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i de lăcătuș (achitarea în bază de tim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m/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ari de strungire (achitarea în bază de tim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m/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ție nedistructivă (metoda detectării defectelor cu ultrasunet) a locului de repar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nr.5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ucrările de reparație a sistemelor hidraulice mecanismelor de ridicat, tehnica speciala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686"/>
        <w:gridCol w:w="3645"/>
        <w:gridCol w:w="805"/>
        <w:gridCol w:w="993"/>
        <w:gridCol w:w="1021"/>
        <w:gridCol w:w="205"/>
        <w:gridCol w:w="856"/>
        <w:gridCol w:w="319"/>
        <w:gridCol w:w="62"/>
        <w:gridCol w:w="321"/>
        <w:gridCol w:w="606"/>
        <w:gridCol w:w="1021"/>
        <w:gridCol w:w="925"/>
        <w:gridCol w:w="1022"/>
        <w:gridCol w:w="927"/>
        <w:gridCol w:w="1021"/>
        <w:gridCol w:w="922"/>
      </w:tblGrid>
      <w:tr>
        <w:trPr>
          <w:trHeight w:val="61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№</w:t>
            </w:r>
          </w:p>
        </w:tc>
        <w:tc>
          <w:tcPr>
            <w:tcW w:w="6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scriere lucrări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</w:t>
              <w:br/>
              <w:t>MDL fara TV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MDL, inclusiv TV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totală MDL, fără TVA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ma totală MDL, inclusiv TVA</w:t>
            </w:r>
          </w:p>
        </w:tc>
      </w:tr>
      <w:tr>
        <w:trPr>
          <w:trHeight w:val="61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pararea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înlocuir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parare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înlocuir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parare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înlocuir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reparare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înlocuire </w:t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agnosticare (control vizual, măsurări parametri de lucru, fără dezasamblare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surarea presiunei in system hidraulic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rotire coloană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coloană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braț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Style w:val="Rynqvb"/>
                <w:sz w:val="20"/>
                <w:szCs w:val="20"/>
                <w:lang w:val="ro-RO"/>
              </w:rPr>
              <w:t>cilindru hidraulic urmăritor de orientar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telescopare braț (1 secție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telescopare braț (cu 2 secții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frînă troliu de sarcină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senzor sarcină (forță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ilindru hidraulic blocare suspensi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extindere autrigger (reazem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lindru hidraulic autrigger (reazem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itor hidraulic 3-secții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itor hidraulic 4-secții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itor hidraulic 6-secții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itor hidraulic 7-secții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itor hidraulic dirijare autriggere (reazeme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tribuitor hidraulic dirijare manipulator (comanda discretă/proporțională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6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apă hidraulică ( dupa tip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apă hidraulică refulare (напорный клапан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apă hidraulică autrigger (reazem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hidrosupapă brat 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supapă extindere-telescopar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6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supapă troliu de sarcină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mpă hidraulică cu pistoan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mpă hidraulică cu plunjoar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8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mpă hidraulică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mpă manuală (p/u situații de avarie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obinet hidraulic cu ac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robinet cu două căi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Hidrocollector central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moto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ducte de ulei tur / retu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zervor de ulei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oliu de sarcina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7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anjator de cablu din plastic ( in brat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8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hidaj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ducto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Înlocuire furtune hidraulic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Înlocuire filtre hidraulice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Înlocuirea/ suplinirea ulei  in sistemul hidraulic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esare articulatiilor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4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montare-montare ( gradul de complexivitat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Gr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Gr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Gr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.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ilindri hidraulici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.2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tribuitor hidraulic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zasamblarea / asamblarea brat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( gradul de complexivitate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6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ucrări de sudura ( om-ora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7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ucrări lăcătușerie ( om-ora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ucrări de strungire ( om-ora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735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Semnat:_________________________ Numele, Prenumele___________________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În caliatate de: 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/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Ofertantul:________________________________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  <w:t>Adresa:__________________________________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2"/>
                <w14:ligatures w14:val="standardContextual"/>
              </w:rPr>
            </w:pPr>
            <w:r>
              <w:rPr>
                <w:rFonts w:cs="Times New Roman"/>
                <w:color w:val="000000"/>
                <w:sz w:val="22"/>
                <w14:ligatures w14:val="standardContextual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rPr>
          <w:bCs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772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d83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13</Words>
  <Characters>8777</Characters>
  <CharactersWithSpaces>102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Пользователь</dc:creator>
  <dc:description/>
  <dc:language>en-US</dc:language>
  <cp:lastModifiedBy>Пользователь</cp:lastModifiedBy>
  <cp:lastPrinted>2024-11-19T14:23:00Z</cp:lastPrinted>
  <dcterms:modified xsi:type="dcterms:W3CDTF">2024-11-27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