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5/01-2025  din 03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Nucăreni r-nul Telenești” - </w:t>
      </w:r>
      <w:r>
        <w:rPr>
          <w:b/>
          <w:bCs/>
          <w:sz w:val="24"/>
          <w:szCs w:val="24"/>
          <w:lang w:val="ro-MD"/>
        </w:rPr>
        <w:t>Numărul: ORH-G-25/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Nucăr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0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en-US"/>
              </w:rPr>
              <w:t>45231</w:t>
            </w:r>
            <w:r>
              <w:rPr>
                <w:b/>
                <w:bCs/>
                <w:lang w:val="ro-MD"/>
              </w:rPr>
              <w:t>22</w:t>
            </w:r>
            <w:r>
              <w:rPr>
                <w:b/>
                <w:bCs/>
                <w:lang w:val="en-U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Nucăr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25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Nucăr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82 685,44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iunie 2025 și darea obiectelor în exploatare este de până la 30 iun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F9269-4404-410E-9D6F-B02AC1816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8</Pages>
  <Words>4650</Words>
  <Characters>26505</Characters>
  <CharactersWithSpaces>31093</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9:21: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