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_Construcia rigolei de scurgere în s. Filipeni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: Primăria Filipeni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4146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s. Filipeni, r. Leova, MD 631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63402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filipenilv@yahoo.com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 APL nivel I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732"/>
        <w:gridCol w:w="1943"/>
        <w:gridCol w:w="943"/>
        <w:gridCol w:w="1106"/>
        <w:gridCol w:w="2190"/>
        <w:gridCol w:w="98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 construcția rigolei de scurgere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 xml:space="preserve">Construcția rigolei de scurgere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ascii="Arial" w:hAnsi="Arial" w:cs="Arial"/>
                <w:sz w:val="21"/>
                <w:szCs w:val="21"/>
                <w:lang w:val="ro-RO" w:eastAsia="ro-RO"/>
              </w:rPr>
            </w:pPr>
            <w:r>
              <w:rPr>
                <w:rFonts w:cs="Arial" w:ascii="Arial" w:hAnsi="Arial"/>
                <w:sz w:val="21"/>
                <w:szCs w:val="21"/>
                <w:lang w:val="ro-RO" w:eastAsia="ro-RO" w:bidi="ar-SA"/>
              </w:rPr>
              <w:t xml:space="preserve">Conform caietului de sarcini 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                                                                                                     210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30 zil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ere de participar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Conform Anexei nr. 7 la Documentația standard aprobată prin Ordinul Ministrului Finanţelor nr. 69 din 07.05.2021. Documentul confirmat prin semnătur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 xml:space="preserve">Certificat/decizie de înregistrare a întreprinderii şi EXTRAS din Registrul de Stat al persoanelor juridice, cu semnătura operatorului </w:t>
            </w:r>
            <w:r>
              <w:rPr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sz w:val="24"/>
                <w:lang w:val="en-US" w:eastAsia="en-US" w:bidi="ar-SA"/>
              </w:rPr>
              <w:t xml:space="preserve"> economic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Elaborat astfel încât să furnizeze toată informația solicitată cu privire la prețuri, tarife, precum și alte condiții financiare și comerciale legate de obiectul contractului Documentul confirmat prin semnătur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Conform Anexei nr. 8 la Documentația standard aprobată prin Ordinul Ministrului Finanţelor nr. 69 din 07.05.202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crisoare de garanție a lucrărilor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Minim 2 ani, Semnată de către ofertant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Formularul de deviz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Formularul 3,5,7 semnat de către ofertant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Lista echipamentelor și utilajelor din dotare pentru efectuarea lucrărilor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emnată de către ofertant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Lista personalului de specialitate înintat pentru executarea lucrărilor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emnată de către ofertant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9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Dovada atribuirii contului bancar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emnată de banca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bligatoriu </w:t>
            </w:r>
            <w:bookmarkStart w:id="0" w:name="_GoBack"/>
            <w:bookmarkEnd w:id="0"/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nu se aplică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e aplică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i mdl 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cel mai mic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</w:t>
      </w:r>
      <w:r>
        <w:rPr>
          <w:sz w:val="24"/>
          <w:szCs w:val="24"/>
          <w:lang w:val="ro-RO" w:eastAsia="ru-RU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: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SIA RSAP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30 zile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RSAP 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româna 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Camerzan Tud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6677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43c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7318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43c17"/>
    <w:pPr>
      <w:spacing w:beforeAutospacing="1" w:afterAutospacing="1"/>
      <w:ind w:hanging="0"/>
      <w:jc w:val="left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filipenil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  <Pages>3</Pages>
  <Words>790</Words>
  <Characters>4584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Учетная запись Майкрософт</cp:lastModifiedBy>
  <dcterms:modified xsi:type="dcterms:W3CDTF">2023-09-21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