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Oficiului Medicilor de Familie a satului Bratuseni, r. Edinet, nr. cad. 4114108.24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7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emnalizare de incendiu si paza (SIP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8"/>
        <w:gridCol w:w="1397"/>
        <w:gridCol w:w="4184"/>
        <w:gridCol w:w="994"/>
        <w:gridCol w:w="1119"/>
        <w:gridCol w:w="1535"/>
      </w:tblGrid>
      <w:tr>
        <w:trPr>
          <w:trHeight w:val="314" w:hRule="atLeas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7"/>
        <w:gridCol w:w="29"/>
        <w:gridCol w:w="110"/>
        <w:gridCol w:w="6"/>
        <w:gridCol w:w="1265"/>
        <w:gridCol w:w="95"/>
        <w:gridCol w:w="15"/>
        <w:gridCol w:w="15"/>
        <w:gridCol w:w="3866"/>
        <w:gridCol w:w="91"/>
        <w:gridCol w:w="267"/>
        <w:gridCol w:w="610"/>
        <w:gridCol w:w="91"/>
        <w:gridCol w:w="296"/>
        <w:gridCol w:w="6"/>
        <w:gridCol w:w="942"/>
        <w:gridCol w:w="158"/>
        <w:gridCol w:w="660"/>
        <w:gridCol w:w="858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mon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emnalizare de incend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"ПС" de receptie si control, de demarare. / Panou de control si dirijare incendiu EN54 MAG-8Plu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3-0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 de ultrasunet: aparat de ultrasunet in executare monobloc  Emitator radio ATS-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12V 17A/h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distil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3-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de semnalizare de capacitate/ Avertizor de incendiu de fum Senso MAG S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Sonerie/Sirena SF-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3-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de semnalizare de capacitate/ Avertizor de incendiu manual MAG MCP-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metalice material de fix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e metalice material de fix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1-055-0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zare cablu si conductor pe pereti: Cablu, masa 1 m pina la 1 kg, pe perete: de caramid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6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7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,8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, cap semirotund 5x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39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6,9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,5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0198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xari figurate "СкФ-3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1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59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КПСнг (A)-FRLSLTx 2x0,8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9334433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КПСнг (A)-FRLSLTx 2x0,8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ng-FRLSLTx 3x1,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-FRLSLTx 3x1,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40 mm. / Cablu canal 22x10x2000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5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4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-0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canal 22x10x20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1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 Tub din teava corugata care nu propaga ardere D20 mm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8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in teava corugata care nu propaga ardere D2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1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6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23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 Металлорукав рзц-х-ш-22у3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80304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Металлорукав рзц-х-ш-22у3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tus pentru impusca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5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19-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tilaj divers de electroceasoficare: Cutie de ramificare pe perete/ Box metalic 650x545x23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ПС" automatice: termic de electrocontact, de contact magnetic in executare normala/ Detector combinat SensoMAG M4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88-СА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Sonerie/Sirena SF-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4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ОС" automatice: de contact, de contact magnetic la deschiderea ferestrelor, usilor/ Avertizor de caldura Senso MAG F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88-СА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48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, cap semirotund 5x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2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in policlorvinil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4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de incendiu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emnalizare de paza (Cazangeri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"ПС" de receptie si control, de demarare. / Panou de control semnalizare de paza PC 58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01-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nvertizor, masa pina la 0,25 t, Sursa de alimentare de rezerva PИП=12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7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puci de cablu din aram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toane de montaj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2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"К226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88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ri de capuri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901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ub de polivinilclorura "ХВТ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6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12V 7A/h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00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distilat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3-02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 de ultrasunet: aparat de ultrasunet in executare monobloc  Emitator radio ATS-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ПС" automatice: termic de electrocontact, de contact magnetic in executare normala/ Detector DSC LC-102PIGB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88-СА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ПС" automatice: termic de electrocontact, de contact magnetic in executare normala/ Detector combinat magne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21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ant de ipsos "Г-3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0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32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"88-СА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lofoniu de pin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Sonerie/Sirena SA-913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2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lc maruntit cat. I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5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glica lipicioasa de izolare pe compound de policasina, marca "ЛСЭПЛ", latime 20-30 mm, grosime 0,14 - 0,19 mm, inclusi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Alarm 4x0,22 mm2 CQR-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7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Alarm 4x0,22 mm2 CQR-4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VVGng-FRLSLTx 3x1,5 mm2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VVGng-FRLSLTx 3x1,5 mm2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nale din masa plastica cu latime: pina la 40 mm. / Cablu canal 22x10x2000 (de creat resurs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2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0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1485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u cap semirotund 4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220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are din polietilena 6х4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0-0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canal 22x10x20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04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insurubar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256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de paza (Cazangerie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AS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Semnalizare de incend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control si dirijare incendiu EN54 MAG-8Plu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550w00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control si dirijare incendiu EN54 MAG-8Plu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itator radio ATS-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44700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itator radi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12V 17A/h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998644524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mulator 12V 17A/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de extindere 4 zone ME4 MAG8Plu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333998644524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de extindere 4 zone ME4 MAG8Plu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r de incendiu de fum Senso MAG S3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477900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rtizor de incendiu de fum Senso MAG S3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rena SF-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880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ena SF-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r de incendiu manual MAG MCP-5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430000500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rtizor de incendiu manual MAG MCP-5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zisto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449944448654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istor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informativ EXI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44994444448654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informativ EXIT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x metalic 650x545x230 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994486544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x metalic 650x545x230 mm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combinat SensoMAG M4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99448622544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combinat SensoMAG M4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pentru MAG8Plu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99448433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pentru MAG8Plu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aza standart de dioda 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4499444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za standart de dioda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rena SF-2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ena SF-20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r de caldura Senso MAG F1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88092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vertizor de caldura Senso MAG F10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de incendiu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Semnalizare de paza (Cazangerie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de control semnalizare de paza PC 585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43355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de control semnalizare de paza PC 585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laviatur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4335335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aviatur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ormator TR-30V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433535666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formator TR-30VA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ursa de alimentare de rezerva PИП=12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44444700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sa de alimentare de rezerva PИП=12V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12V 7A/h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998654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umulator 12V 7A/h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mitator radio ATS-100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447001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mitator radio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DSC LC-102PIGB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4386154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DSC LC-102PIGBS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magnetic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0449343974444865443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etector magnetic 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irena SA-913F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0444441313</w:t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ena SA-913F</w:t>
            </w:r>
          </w:p>
        </w:tc>
        <w:tc>
          <w:tcPr>
            <w:tcW w:w="99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de paza (Cazangerie)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96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8"/>
        <w:gridCol w:w="7807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d24"/>
    <w:rPr>
      <w:rFonts w:cs="Times New Roman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character" w:styleId="Style17" w:customStyle="1">
    <w:name w:val="Тема примечания Знак"/>
    <w:basedOn w:val="Style18"/>
    <w:link w:val="Annotationsubject"/>
    <w:uiPriority w:val="99"/>
    <w:semiHidden/>
    <w:qFormat/>
    <w:locked/>
    <w:rsid w:val="00916d24"/>
    <w:rPr>
      <w:rFonts w:cs="Times New Roman"/>
      <w:b/>
      <w:bCs/>
      <w:kern w:val="0"/>
      <w:sz w:val="20"/>
      <w:szCs w:val="20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locked/>
    <w:rsid w:val="00916d24"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916d24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16d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7</Words>
  <Characters>12699</Characters>
  <CharactersWithSpaces>1489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3:00Z</dcterms:created>
  <dc:creator>User</dc:creator>
  <dc:description/>
  <dc:language>en-US</dc:language>
  <cp:lastModifiedBy>WHO Moldova</cp:lastModifiedBy>
  <dcterms:modified xsi:type="dcterms:W3CDTF">2025-04-17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