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Servicii de diagnosticare tehnică a transformatoarelor 1T, 2T.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32200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iagnosticare tehnică a transformatoarelor 1T, 2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a comanda Beneficiarului, conform necesităților real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una aprilie – iunie anul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1-12-23T06:58:00Z</cp:lastPrinted>
  <dcterms:modified xsi:type="dcterms:W3CDTF">2022-03-24T07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