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15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>din 07mai 2021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privind personalul de specialitate propus pentru implementarea contractulu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3"/>
        <w:gridCol w:w="1443"/>
        <w:gridCol w:w="1841"/>
        <w:gridCol w:w="1910"/>
        <w:gridCol w:w="1947"/>
        <w:gridCol w:w="1670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lucrărilor similare executate în calitate de conducăto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Arhitect-șe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Inginer-șef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Diriginţi de şant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Maiştr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Speciali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în cadrul întreprinderi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______________________________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6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fc2629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2629"/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26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0:00Z</dcterms:created>
  <dc:creator>liliea.ungureanu</dc:creator>
  <dc:description/>
  <dc:language>en-US</dc:language>
  <cp:lastModifiedBy>liliea.ungureanu</cp:lastModifiedBy>
  <dcterms:modified xsi:type="dcterms:W3CDTF">2021-10-20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