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reagenți de laborator și consumabile pentru anul 2020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Licitație deschi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134"/>
        <w:gridCol w:w="2098"/>
        <w:gridCol w:w="595"/>
        <w:gridCol w:w="992"/>
        <w:gridCol w:w="4082"/>
        <w:gridCol w:w="1092"/>
      </w:tblGrid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 normal pentru controlul calităţii investigaţiilor biochimic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6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B,ALP;GPT;GOT;AMY;PAMY;BILE;DBIL;TBIL;CA;CHE;CL; CHOL;CHOL;CK;CKMB;CREA;FE;GGT;GLUC;K; Na; LDH;MG;TG;TP;UA;UREA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6560</w:t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 patologic pentru controlul calităţii investigaţiilor biochimic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6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B,ALP;GPT;GOT;AMY;PAMY;BILE;DBIL;TBIL;CA;CHE;CL; CHOL;CHOL;CK;CKMB;CREA;FE;GGT;GLUC;K; Na; LDH;MG;TG;TP;UA;URE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6560</w:t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brator universal pentru indicii biochimic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8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B,ALP;GPT;GOT;AMY;PAMY;BILE;DBIL;TBIL;CA;CHE;CL; CHOL;CHOL;CK;CKMB;CREA;FE;GGT;GLUC;K; Na; LDH;MG;TG;TP;UA;URE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7488</w:t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Material control pentru Drew –D3 ( set *fl. 2,5 ml,3 niv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WBC 109/l;RBC 1012/l;Hb g/dl;Hb mmol/l;Hct%;Hctl/l;MCV fl;MCH pg;MCH fmol;MCHC g/dl;MCHC mmol/l;RDW%;Plts 109/l;MPVfl;PDW%;LYMP%;MONO%;GRAN%;LIMP#;MONO#;GRAN#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20</w:t>
            </w:r>
          </w:p>
        </w:tc>
      </w:tr>
      <w:tr>
        <w:trPr>
          <w:trHeight w:val="2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Set de reagenţi pentru hemanalizatorul   DREW – D3  (sistem închis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set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Lichid stabil gata pentru folosire la DREW – D3  (sistem închis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1220</w:t>
            </w:r>
          </w:p>
        </w:tc>
      </w:tr>
      <w:tr>
        <w:trPr>
          <w:trHeight w:val="2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Total 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3240.00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genţi  p/u determinarea timpului de trombină (TT) şi a TT cu protaminsulfa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ane cu 2 ml reactiv trombin liofilizat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240</w:t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Reagenți p/u determinarea timpului de protrombină (Tp) cu calciu, activitatea tromboplastinei 14-16 sec. </w:t>
            </w:r>
            <w:r>
              <w:rPr>
                <w:color w:val="000000"/>
              </w:rPr>
              <w:t>și ISI nu mai mic de 1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Flacoane cu 10 ml reactiv tromboplastin și calciu clorid. </w:t>
            </w:r>
            <w:r>
              <w:rPr>
                <w:color w:val="000000"/>
              </w:rPr>
              <w:t>Metoda manuală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3500</w:t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genţi p/u determinarea timpului de tromboplastină parţial activat (TTPA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ane cu 5 ml reactiv APTT lichid si 5 ml calciu clorid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440</w:t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genţi p/u determinarea timpului de recalcificare activat (TRA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7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ane cu reactiv  caolina  si calciu clorid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23</w:t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genţi p/u cercetarea sistemului fibrinolitic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6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Fl.*30 ml cu reactivi:acid acetic1 %;sol tampon ac. boric pH 9,0 ;sol.tampon imidazil pH 7,2;sol. </w:t>
            </w:r>
            <w:r>
              <w:rPr>
                <w:color w:val="000000"/>
              </w:rPr>
              <w:t>CaCL2 0,025mol/l;caolină.Metoda manua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34</w:t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sma de control normal 4 parametri (TT; TP; TTPA; Fibrinogen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n cu 1 ml plasma liofilizată (TT; TP; TTPA; Fibrinogen)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350</w:t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sma de control patologică 4 parametri  (TT; TP; TTPA; Fibrinogen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n cu 1 ml plasma liofilizată (TT; TP; TTPA; Fibrinogen)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350</w:t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oluţie diluare PCE -21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telie standard 20 l, lichid stabil gata pentru folosire pentru analizatorul PCE -210 ERMA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040</w:t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de lizare PCE -210, fl*500m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l*500ml, lichid stabil gata pentru folosire pentru analizatorul PCE -210 ERMA 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160</w:t>
            </w:r>
          </w:p>
        </w:tc>
      </w:tr>
      <w:tr>
        <w:trPr>
          <w:trHeight w:val="455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ţie de spălare (curăţare) PCE-21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telie standard 5 l , lichid stabil gata pentru folosire pentru analizatorul PCE -210 ERMA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875</w:t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uţie de hipoclorid 0,5 % PCE -21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chid stabil gata pentru folosire pentru analizatorul PCE -210 ERMA</w:t>
            </w:r>
          </w:p>
          <w:p>
            <w:pPr>
              <w:pStyle w:val="Normal"/>
              <w:widowControl w:val="false"/>
              <w:ind w:left="33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15</w:t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mpa pentru PCE-21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mpe  pentru analizatorul PCE -210 ERM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500</w:t>
            </w:r>
          </w:p>
        </w:tc>
      </w:tr>
      <w:tr>
        <w:trPr>
          <w:trHeight w:val="468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 control pentru PCE – 210  ( set *fl. 2,5 ml,3 nivel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WBC 109/l;RBC 1012/l;Hb g/dl;Hb mmol/l;Hct%;Hctl/l;MCV fl;MCH pg;MCH fmol;MCHC g/dl;MCHC mmol/l;RDW%;Plts 109/l;MPVfl;PDW%;LYMP%;MONO%;GRAN%;LIMP#;MONO#;GRAN#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3030</w:t>
            </w:r>
          </w:p>
        </w:tc>
      </w:tr>
      <w:tr>
        <w:trPr>
          <w:trHeight w:val="481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1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genți p/u determinarea hemoglobinei, metoda Drabkin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(3x50 ml + 2 ml Standard)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36</w:t>
            </w:r>
          </w:p>
        </w:tc>
      </w:tr>
      <w:tr>
        <w:trPr>
          <w:trHeight w:val="273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BsAg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erinţe generale*, să fie cu godeuri detașabili, de asemenea să fie incluşi calibratori pentru determinarea cantitativă a anticorpilor. </w:t>
            </w:r>
            <w:r>
              <w:rPr>
                <w:color w:val="000000"/>
              </w:rPr>
              <w:t>Metoda ELISA cu 3 etap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14.56</w:t>
            </w:r>
          </w:p>
        </w:tc>
      </w:tr>
      <w:tr>
        <w:trPr>
          <w:trHeight w:val="403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Anti HBsA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96,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/>
                <w:lang w:val="en-US"/>
              </w:rPr>
              <w:t xml:space="preserve">Cerinţe generale*, să fie cu godeuri detașabili, de asemenea să fie incluşi calibratori pentru determinarea cantitativă a anticorpilor. </w:t>
            </w:r>
            <w:r>
              <w:rPr>
                <w:color w:val="000000"/>
              </w:rPr>
              <w:t>Metoda ELISA cu 3 etap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615,36</w:t>
            </w:r>
          </w:p>
        </w:tc>
      </w:tr>
      <w:tr>
        <w:trPr>
          <w:trHeight w:val="361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Anti HC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tes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96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Cerinţe generale*, să fie cu godeuri detașabili, de asemenea să fie incluşi calibratori pentru determinarea cantitativă a anticorpilor. </w:t>
            </w:r>
            <w:r>
              <w:rPr>
                <w:color w:val="000000"/>
              </w:rPr>
              <w:t>Metoda ELISA cu 3 etap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000,32</w:t>
            </w:r>
          </w:p>
        </w:tc>
      </w:tr>
      <w:tr>
        <w:trPr>
          <w:trHeight w:val="43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22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Anti Ascaris lumbricoides Ig 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tes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88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Cerinţe generale*, să fie cu godeuri detașabili, de asemenea să fie incluşi calibratori pentru determinarea cantitativă a anticorpilor. </w:t>
            </w:r>
            <w:r>
              <w:rPr>
                <w:color w:val="000000"/>
              </w:rPr>
              <w:t>Metoda ELISA cu 3 etap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3960,00</w:t>
            </w:r>
          </w:p>
        </w:tc>
      </w:tr>
      <w:tr>
        <w:trPr>
          <w:trHeight w:val="840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23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Anti Toxocara Ig 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tes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88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Cerinţe generale*, să fie cu godeuri detașabili, de asemenea să fie incluşi calibratori pentru determinarea cantitativă a anticorpilor. </w:t>
            </w:r>
            <w:r>
              <w:rPr>
                <w:color w:val="000000"/>
              </w:rPr>
              <w:t>Metoda ELISA cu 3 etap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3081,60</w:t>
            </w:r>
          </w:p>
        </w:tc>
      </w:tr>
      <w:tr>
        <w:trPr>
          <w:trHeight w:val="45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24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Anti Lamblia Ig G;M;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88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Cerinţe generale*, să fie cu godeuri detașabili, de asemenea să fie incluşi calibratori pentru determinarea cantitativă a anticorpilor. </w:t>
            </w:r>
            <w:r>
              <w:rPr>
                <w:color w:val="000000"/>
              </w:rPr>
              <w:t>Metoda ELISA cu 3 etap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3240,00</w:t>
            </w:r>
          </w:p>
        </w:tc>
      </w:tr>
      <w:tr>
        <w:trPr>
          <w:trHeight w:val="271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25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Anti mycoplasma pneumoniae Ig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96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Cerinţe generale*, să fie cu godeuri detașabili, de asemenea să fie incluşi calibratori pentru determinarea cantitativă a anticorpilor. </w:t>
            </w:r>
            <w:r>
              <w:rPr>
                <w:color w:val="000000"/>
              </w:rPr>
              <w:t>Metoda ELISA cu 3 etap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180,80</w:t>
            </w:r>
          </w:p>
        </w:tc>
      </w:tr>
      <w:tr>
        <w:trPr>
          <w:trHeight w:val="489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26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Anti mycoplasma pneumoniae Ig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96,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Cerinţe generale*, să fie cu godeuri detașabili, de asemenea să fie incluşi calibratori pentru determinarea cantitativă a anticorpilor. </w:t>
            </w:r>
            <w:r>
              <w:rPr>
                <w:color w:val="000000"/>
              </w:rPr>
              <w:t>Metoda ELISA cu 3 etap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180,80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Anti chlamydia pneumoniae  Ig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96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Cerinţe generale*, să fie cu godeuri detașabili, de asemenea să fie incluşi calibratori pentru determinarea cantitativă a anticorpilor. </w:t>
            </w:r>
            <w:r>
              <w:rPr>
                <w:color w:val="000000"/>
              </w:rPr>
              <w:t>Metoda ELISA cu 3 etap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100,48</w:t>
            </w:r>
          </w:p>
        </w:tc>
      </w:tr>
      <w:tr>
        <w:trPr>
          <w:trHeight w:val="5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tul 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Anti chlamydia pneumoniae  Ig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tes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96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 xml:space="preserve">Cerinţe generale*, să fie cu godeuri detașabili, de asemenea să fie incluşi calibratori pentru determinarea cantitativă a anticorpilor. </w:t>
            </w:r>
            <w:r>
              <w:rPr>
                <w:color w:val="000000"/>
              </w:rPr>
              <w:t>Metoda ELISA cu 3 etap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100,48</w:t>
            </w:r>
          </w:p>
        </w:tc>
      </w:tr>
      <w:tr>
        <w:trPr>
          <w:trHeight w:val="4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29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Proteina C reactivă PC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Lichid stabil gata pentru folosire Metodă semi-cantitativă latex -test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574,00</w:t>
            </w:r>
          </w:p>
        </w:tc>
      </w:tr>
      <w:tr>
        <w:trPr>
          <w:trHeight w:val="5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3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actorul reumatoid F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3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Lichid stabil gata pentru folosire Metodă semi-cantitativă latex -test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772,20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3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Antistreptolizina 0 (ASO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3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Lichid stabil gata pentru folosire Metodă semi-cantitativă latex -test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772,20</w:t>
            </w:r>
          </w:p>
        </w:tc>
      </w:tr>
      <w:tr>
        <w:trPr>
          <w:trHeight w:val="4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32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Proba cu timo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55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oluție concentrată p/u diluție 1: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997,5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33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Test - strip diagnostic /urina( sănge, glucoza, acetona, nitrate, proteina, bilirubina, urobilinogenul, Hb, Ph, Greutatea specifica )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s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40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Glucoza -2,8 mmol/l; cetone 10mg /dl; nitrite 0,05 mg /dl; proteine 10mg /dl; bilirubina 0,5 mg /dl; urobilinogen 0,5 mg /dl; Hb 0,015mg/dl; greutatea specifică 1000 -1030; pH 5 -9, Metoda calitativă de culoar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34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et de reagenţi pentru controlul intern al urine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4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set (8 x10 ml ) p/u contol intern a parametrilor:proteina,glucoza, corpi cetonici ( 2 nivele si calibratori), metoda  cu acid sulfosalicilic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35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Adenosin(adenin-9-</w:t>
            </w:r>
            <w:r>
              <w:rPr>
                <w:color w:val="000000"/>
              </w:rPr>
              <w:t>β</w:t>
            </w:r>
            <w:r>
              <w:rPr>
                <w:color w:val="000000"/>
                <w:lang w:val="en-US"/>
              </w:rPr>
              <w:t>-D-ribofuranoside)  Nr.înregistrare MDL: MFCD000057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g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AS Number: 58-61-7 Molecular Formula: C10H13N5O4 Molecular Weight: 267.245 g/mo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426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36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odium hipoclorit sol. 10% pu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,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EC Nr.2316683, butelie 1,0 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630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,00</w:t>
            </w:r>
          </w:p>
        </w:tc>
      </w:tr>
      <w:tr>
        <w:trPr>
          <w:trHeight w:val="1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 xml:space="preserve">Azur -Eozină Romanovski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40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Lichid gata pentu folosire,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80,00</w:t>
            </w:r>
          </w:p>
        </w:tc>
      </w:tr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Colorant  May-Grunwal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50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Lichid gata pentu folosire,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60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otul 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iCs/>
                <w:sz w:val="16"/>
                <w:szCs w:val="16"/>
                <w:lang w:val="en-US" w:eastAsia="zh-CN"/>
              </w:rPr>
            </w:pPr>
            <w:r>
              <w:rPr>
                <w:color w:val="000000"/>
              </w:rPr>
              <w:t>Eozin (tip Leişman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/>
              <w:t>30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zh-CN"/>
              </w:rPr>
            </w:pPr>
            <w:r>
              <w:rPr>
                <w:color w:val="000000"/>
                <w:lang w:val="en-US"/>
              </w:rPr>
              <w:t>Lichid gata pentu folosire,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color w:val="000000"/>
              </w:rPr>
              <w:t>Ulei de imersi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/>
              <w:t>3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color w:val="000000"/>
                <w:lang w:val="en-US"/>
              </w:rPr>
              <w:t>Lichid gata pentu folosire,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color w:val="000000"/>
              </w:rPr>
              <w:t>Acid sulfosalicili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/>
              <w:t>1,5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color w:val="000000"/>
              </w:rPr>
              <w:t>Cristalic,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7,5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color w:val="000000"/>
                <w:lang w:val="en-US"/>
              </w:rPr>
              <w:t>Clorură de calciu CaCl2 ( anhidra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/>
              <w:t>0,5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color w:val="000000"/>
              </w:rPr>
              <w:t>Cristalic,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,00</w:t>
            </w:r>
          </w:p>
        </w:tc>
      </w:tr>
      <w:tr>
        <w:trPr>
          <w:trHeight w:val="3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color w:val="000000"/>
                <w:lang w:val="en-US"/>
              </w:rPr>
              <w:t>Citrat de sodiu (C6H5O7Na3 x 5,5 H2O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/>
              <w:t>0,5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color w:val="000000"/>
              </w:rPr>
              <w:t>Cristalic,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,75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color w:val="000000"/>
                <w:lang w:val="en-US"/>
              </w:rPr>
              <w:t>Clorură de natriu  ( NaCI ) chimic pu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/>
              <w:t>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color w:val="000000"/>
              </w:rPr>
              <w:t>Cristalic,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5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color w:val="000000"/>
              </w:rPr>
              <w:t>Parafina omogenizat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color w:val="000000"/>
              </w:rPr>
              <w:t>Solid,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48,75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color w:val="000000"/>
              </w:rPr>
              <w:t>Polistero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/>
              <w:t>2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color w:val="000000"/>
              </w:rPr>
              <w:t>Granule,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8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color w:val="000000"/>
              </w:rPr>
              <w:t>Pasta Goi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/>
              <w:t>0,5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color w:val="000000"/>
              </w:rPr>
              <w:t>Pulbere,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color w:val="000000"/>
              </w:rPr>
              <w:t>Glicerin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/>
              <w:t>1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color w:val="000000"/>
              </w:rPr>
              <w:t>Lichid ,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color w:val="000000"/>
              </w:rPr>
              <w:t>Toluen (toluol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color w:val="000000"/>
              </w:rPr>
              <w:t>Lichid ,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color w:val="000000"/>
              </w:rPr>
              <w:t>Clorofor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/>
              <w:t>4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color w:val="000000"/>
              </w:rPr>
              <w:t>Lichid ,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6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rul 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color w:val="000000"/>
              </w:rPr>
              <w:t xml:space="preserve">Biuxe 34/12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/>
              <w:t>1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n sticl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00,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Colba  termorezistenta,cotata *2000 m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termorezistenta,cotata  200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90,00</w:t>
            </w:r>
          </w:p>
        </w:tc>
      </w:tr>
      <w:tr>
        <w:trPr>
          <w:trHeight w:val="2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otul 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Pahar gradat, 1000 m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Din sticl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90,00</w:t>
            </w:r>
          </w:p>
        </w:tc>
      </w:tr>
      <w:tr>
        <w:trPr>
          <w:trHeight w:val="2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Cilindru gradat, 1000 m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Din sticl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5,00</w:t>
            </w:r>
          </w:p>
        </w:tc>
      </w:tr>
      <w:tr>
        <w:trPr>
          <w:trHeight w:val="2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Hirtie de filtr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4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800x800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76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Multicuve pentru analizatorul Start Dust  MC 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3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Getabile, cu 15 godeuri cu separator, volum 500 mk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399,00</w:t>
            </w:r>
          </w:p>
        </w:tc>
      </w:tr>
      <w:tr>
        <w:trPr>
          <w:trHeight w:val="2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Termo hîrtie pentru analizatorul Humalyzer-2000 ; Stat – fax  303; Hemanalizator PCE – 210, Minitecno 55m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0,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rulou hîrtie termică 55 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610,00</w:t>
            </w:r>
          </w:p>
        </w:tc>
      </w:tr>
      <w:tr>
        <w:trPr>
          <w:trHeight w:val="1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tul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Eprubete din plastic cu anticoagulant Na -citrat 3,8% 5ml cu capac si etichet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30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diametru 12x56 mm, volum 5 ml, cu etichetă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31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Vacutainer cu anticoagulant Li- Heparina 2,5 m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5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diametru 12x56 mm, volum 2,5 ml, cu etichetă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955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tul 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Eprubete din sticlă borată diametru 12 x 75 mm  fără etichetă şi capa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0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diametru 12x75 mm ,  fără etichetă şi capa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02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tul 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prubete cu capac pentu centrifugare gradate din plastic 10 m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Cu capa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tul 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prubete pentu centrifugare negradate din plastic 10 m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50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Fără capa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550,00</w:t>
            </w:r>
          </w:p>
        </w:tc>
      </w:tr>
      <w:tr>
        <w:trPr>
          <w:trHeight w:val="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tul 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ontainer pentru recoltarea urină  sterile, 100 -150m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Getabil,steril, volum  100-150 m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22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tul 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onainer pentru recoltarea materiilor fecale sterile cu lopatic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5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Getabil,steril, volum  30 m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</w:rPr>
              <w:t>610,00</w:t>
            </w:r>
          </w:p>
        </w:tc>
      </w:tr>
      <w:tr>
        <w:trPr>
          <w:trHeight w:val="1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tul 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Virfuri pentru dozator automat tip Gilson 10 mkl, Ø 5* 32m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00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tip Gilson 0-10 mkl, Ø 5* 32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Perie pentru curăţirea eprubetei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pentru curăţirea eprubetelor de centrifugare, P14-16 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utii Petri din sticla diametru 100 m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5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Din sticlă, cu diametru 100 - 110 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1375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Anze din metal la 1 mk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a 1 mkl, din meta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4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Anze  din metal 3 mk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La 3 mkl, din metal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04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ze din metal 5mk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La 5 mkl, din metal 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04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Anze 10 mkl plastic sterile  (set a cite 20 bucati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5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Set a cîte 20 unităţi, La 10 mkl, din plastic, sterile 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50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Eprubeta cu tampon pentru recoltarea probei microbiologice, sterile 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0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Vată pe suport de lemn , steril, cu eticetă, în eprubetă de plastic cu diametru 12 x 140 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64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Tampon de vata pe supurt din lemn pentru colectarea probelor microbiologice,  (applicator cotton tip ) sterile , ambalate cite u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00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Tampon de vată pe suport de lemn , steril ,ambalate cite una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458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istema de transport cu mediul Amies fără cărbune pentru aerobi şi anaerob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5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eprubeta cu mediu de transport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250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GRM buli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ulbere,C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98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Geloză sânge baz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3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ulbere,C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477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Columbia Geloză sânge baz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3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ulbere,C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45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Agar nutriti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3,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ulbere,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270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aburoud agar cu dextroz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0,5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ulbere,C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Mediu End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,5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Pulbere,C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365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Mediu Mueller Hint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3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Pulbere,C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45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Mannitol Salt Aga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,5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Pulbere,C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815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Enterococ aga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Pulbere,C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622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Mediu dublu (lichid/solid) pentru hemocultura fl*20/40 m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5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Flacon cu mediu lichid/solid 20/40 m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850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Rondele cu optochina  (fl.* 5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4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 cu 5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280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Rondele cu saponin  (fl.* 5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 cu 5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225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Rondele cu bila  (fl.* 5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3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 cu 5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63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Rondele  pentru testarea oxidasei  (fl.* 5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3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 cu 5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30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Indol disc (25 benzi indicatoare/ in ambalaj )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e cu 25 benzi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et Benzi indicatoare pentru determinarea pH în soluţii (5,4 - 7,8)( 100 test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Pentru determinarea pH în soluţii (5,4 - 7,8), 100 test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et pentru identificarea streptococilor (gr. A,B,C,D,F,G), latex tes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et *50 test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Set imunofluorescent  pentru depistarea Ag Ureaplasma urealyticum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et 30-50 test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25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et imunofluorescent  pentru depistarea Ag mycoplasma homini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et 30-50 test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25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et imunofluorescent  pentru depistarea Ag Chlamidia trachomati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et 30-50 test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25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Plasma de iepure fl 1m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1 m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230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et pentru coloraţia Gra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et cu reagenți p/u colorația Gra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Indicator biologic de sterilitate (Bacilus stearothermophilus ATCC–7953) pentru evaluarea procesului de sterilizare la  t=1200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50 test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Penicillin 1 U  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Penicillin 10 U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Piperacilin 10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Oxacillin 1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Methicilin 5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Ampicillin 2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Ampicillin  1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Amoxicilin 1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Carbenicilin 10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Amoxycillin /Clavulanic acid 20/10 mkg (fl.*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Ampicillin / Sulbactam 10/10 mkg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Piperacillin / Tazobactam (TAZOPENIL) 30/6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Piperacillin / Tazobactam (TAZOPENIL)  100/1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efazolin I / parant. 30mkg 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Cephalotin 3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Cefaclor 3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8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84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Cefuroxime II / oral/parant. 30 mkg                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ephoxitin II / parant. 3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eftazidim III / parant. 1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eftazidim III / parant. 3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ephotaxim III / parant. 5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Ceftriaxone III / parant. 30 mkg                        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3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44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efepim  IV / parant. 3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Tobramicin 1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treptomycin 30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Gentamicin 3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Amikacin 1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Ciprofloxacin 5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Norfloxacin 1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Ofloxacin 5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Levofloxacin 5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Acid nalidixic (nevigramon) 30 mkg                       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etraciclin 3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Doxacycline 3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inociclin 3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Erythromycin 15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Roxitromicina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larithromycin 15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Azithromycin 15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piramycin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incomycin 15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Clindomycin 2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Chloramphenicol (levomicetina) 30 mkg                  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Rifampicina 5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Vancomicin 5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Teicoplanin 3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inezolid 1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Nitroxoline 3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osfomicin   2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Nitrofurantoin 10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Bacitracin 0.02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96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Nistatin 100 U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Clotrimazol 10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Ketoconazol 10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uconazol 10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Amphotericin B 100 U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Intraconazole 10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Colestin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D-dimer, test-caseta p/u analizatorul FIA-8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300,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test-caseta p/u analizatorul FIA-8000, metoda  cantitati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400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TnI ,test-caseta p/u analizatorul FIA-8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s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5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test-caseta p/u analizatorul FIA-8000, metoda  cantitativa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50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NT-proBNP ,test-caseta p/u analizatorul FIA-8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s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test-caseta p/u analizatorul FIA-8000, metoda  cantitativa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340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hs-CRP ,test-caseta p/u analizatorul FIA-8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s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test-caseta p/u analizatorul FIA-8000, metoda  cantitativa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PCT ,test-caseta p/u analizatorul FIA-8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s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5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test-caseta p/u analizatorul FIA-8000, metoda  cantitativa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675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NGAL ,test-caseta p/u analizatorul FIA-8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s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test-caseta p/u analizatorul FIA-8000, metoda  cantitativa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3275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Total lot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1425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cTnI ,test-caseta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0,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metoda  calitativa-imunocromatografica Sensibilitatea .98-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045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PCT ,test-caseta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s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metoda  calitativa-imunocromatografica Sensibilitatea .98-100%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524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egionela test  Ag urina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s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metoda  calitativa-imunocromatografica Sensibilitatea .98-100%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70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treptococcus pneumoniae test Ag urina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s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metoda  calitativa-imunocromatografica Sensibilitatea .98-100%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70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Lotul 1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ontrol cu 3 nivele pentru aparatul  Convergys  ISE  Auto analyzer  M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,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3 Level Controls (10x3x2 ml) ,REF 1100-19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25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olutie de umplere a electrozilor pentru aparatul  Convergys  ISE  Auto analyzer  M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*10ml, REF 1100-191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olutie de spalare pentru aparatul  Convergys  ISE  Auto analyzer  M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x30 ml) ,REF 1100-19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olutie de umplere a electrodului de referinta pentru aparatul  Convergys  ISE  Auto analyzer  M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*10ml, REF 1100-19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alibrator 1 pentru aparatul  Convergys  ISE  Auto analyzer  M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4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.*480 ml, REF 1100-101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alibrator 2 pentru aparatul  Convergys  ISE  Auto analyzer  M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.*200 ml, REF 1100-101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2500,00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Microeprubete  pentru aparatul  Convergys  ISE  Auto analyzer  M06,(set 100 bucati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auto Sample Cups (set 100 bucati), REF  1100-109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Total lot 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7850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,00</w:t>
            </w:r>
          </w:p>
        </w:tc>
      </w:tr>
      <w:tr>
        <w:trPr>
          <w:trHeight w:val="3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otul 16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luţie N 1 ( solutit detergent ) pentru gazanalizator ABL 5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60,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chid stabil gata pentru folosire,volum 13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5356,00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luţie N 2 (solutie tampon) pentru gazanalizator ABL 5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4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chid stabil gata pentru folosire,volum 140 m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2688,00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luţie N 3 (solutie calibrator pH 7,4 ) pentru gazanalizator ABL 5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42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chid stabil gata pentru folosire,volum 140 m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7896,00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luţie N 4 ( solutie calibrator pH 6,8)pentru gazanalizator ABL 5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8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chid stabil gata pentru folosire,volum 140 m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5264,00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luţie N 5 (solutie de curatare ) pentru gazanalizator ABL 5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34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chid stabil gata pentru folosire,volum 340 m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4960,00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luţie hipocloride pentru decontaminare şi spălarea proteinelor (S 5362),100 ml pentru gazanalizator ABL 5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chid stabil gata pentru folosire,100 ml ,pentru gazanalizator ABL 55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2160,00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mbrane Box p/u electrod Lactate (D777) pentru gazanalizator ABL 5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/u ABL-55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680,00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mbrane Box p/u electrod Na+(D555) pentru gazanalizator ABL 5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/u ABL-55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680,00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mbrane Box p/u electrod K+ (D222) pentru gazanalizator ABL 5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/u ABL-55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680,00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mbrane Box p/u electrod pCO2 (D888) pentru gazanalizator ABL 5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/u ABL-55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680,00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mbrane Box p/u electrod pO2 (D999) pentru gazanalizator ABL 5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/u ABL-55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680,00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uburi  p/u aspirarea probelor (REF 956-381) pentru gazanalizator ABL 5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(100 bucăţi) p/u ABL-55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105,00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telie cu CO2 pentru gazanalizatorul ABL 5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/u ABL-55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tal lot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0179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otul 16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agenți monoclonali  Anti -A (fl.*10ml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5,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arcaj: CE, fl*10ml,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agenți monoclonali  Anti -B (fl.*10ml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arcaj: CE, fl*10ml,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agenți monoclonali  Anti -AB (fl.*5ml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3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arcaj: CE, fl*5ml,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32,48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agenți monoclonali  Anti -A1 (Lectin) (fl.*5ml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arcaj: CE, fl*5ml,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11,68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agenți monoclonali  Anti -D   IgM  (fl.*10ml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arcaj: CE, fl*10ml,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379,3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agenți monoclonali  Anti -D   IgM+IgG  (fl.*10ml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arcaj: CE, fl*10ml,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379,3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agenți monoclonali  Anti -Kell  (fl.*10ml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arcaj: CE,fl*10ml,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052,00</w:t>
            </w:r>
          </w:p>
        </w:tc>
      </w:tr>
      <w:tr>
        <w:trPr>
          <w:trHeight w:val="2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Total lot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494,76</w:t>
            </w:r>
          </w:p>
        </w:tc>
      </w:tr>
      <w:tr>
        <w:trPr>
          <w:trHeight w:val="416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7134,06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0_.04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Mai - Decembrie 2020, 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până la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Ofert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Ultimul raport financiar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Original sau Copia- Confirmată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ția privind conduita etică și neimplicarea în practice frauduloase și de coruper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7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aranția penru ofertă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  <w:t>p</w:t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udmila Negrescul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077C24-E799-4851-A3B3-9B858ABF6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6</TotalTime>
  <Application>LibreOffice/7.4.7.2$Linux_X86_64 LibreOffice_project/40$Build-2</Application>
  <AppVersion>15.0000</AppVersion>
  <Pages>1</Pages>
  <Words>4598</Words>
  <Characters>26211</Characters>
  <CharactersWithSpaces>30748</CharactersWithSpaces>
  <Paragraphs>6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Negrescul Ludmila</cp:lastModifiedBy>
  <cp:lastPrinted>2019-10-15T06:43:00Z</cp:lastPrinted>
  <dcterms:modified xsi:type="dcterms:W3CDTF">2020-04-14T11:2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