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622"/>
        <w:gridCol w:w="1255"/>
        <w:gridCol w:w="1191"/>
        <w:gridCol w:w="1116"/>
        <w:gridCol w:w="2974"/>
        <w:gridCol w:w="112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09132000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a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 8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5 272 lei MDL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9134200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ina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 700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4 22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ru-RU"/>
              </w:rPr>
              <w:t>lei MDL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91 247 lei M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6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3:00Z</dcterms:created>
  <dc:creator>Учетная запись Майкрософт</dc:creator>
  <dc:description/>
  <dc:language>en-US</dc:language>
  <cp:lastModifiedBy>Dan</cp:lastModifiedBy>
  <dcterms:modified xsi:type="dcterms:W3CDTF">2022-07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