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141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Cu referire la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OT 1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ucrări de reparație a acoperișului în corpul de studii nr. 3 din str. Studenților, 9/7, mun. Chișină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și LOT 2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ucrări de reparație a acoperișului în corpul de studii nr. 16 din str. Mircești, 52, mun. Chișinău</w:t>
      </w:r>
    </w:p>
    <w:p>
      <w:pPr>
        <w:pStyle w:val="Normal"/>
        <w:ind w:hanging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360"/>
        <w:ind w:hanging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ăspuns pentru Întrebarea din 06.02.2025 (12:40)</w:t>
      </w:r>
    </w:p>
    <w:tbl>
      <w:tblPr>
        <w:tblW w:w="9073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4819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24C ap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erator pentru acoperis (se exclude- Ciment metalurgic cu adaosuri M 30 saci S1500, Tabla zincata 0,5 x 800 x 2000 mm, Teava de otel sudata D=30 x 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13050013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Aer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302261013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t pe baza de bitum fileri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</w:tc>
      </w:tr>
    </w:tbl>
    <w:p>
      <w:pPr>
        <w:pStyle w:val="Normal"/>
        <w:spacing w:before="0" w:after="160"/>
        <w:jc w:val="both"/>
        <w:rPr>
          <w:lang w:val="en-US"/>
        </w:rPr>
      </w:pPr>
      <w:r>
        <w:rPr/>
      </w:r>
    </w:p>
    <w:sectPr>
      <w:type w:val="nextPage"/>
      <w:pgSz w:w="11906" w:h="16838"/>
      <w:pgMar w:left="2552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RO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c343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c343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c343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c343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c343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c343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c343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c343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c343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c343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c343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c343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c3438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c3438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c343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c343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c343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c343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c343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c343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c343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c3438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c343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c3438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c3438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c343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c343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c343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c343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84</Words>
  <Characters>483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52:00Z</dcterms:created>
  <dc:creator>Popa Elena</dc:creator>
  <dc:description/>
  <dc:language>en-US</dc:language>
  <cp:lastModifiedBy>Olga Gherman</cp:lastModifiedBy>
  <dcterms:modified xsi:type="dcterms:W3CDTF">2025-02-07T12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