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de valoare mic</w:t>
      </w:r>
      <w:r>
        <w:rPr>
          <w:b/>
          <w:i/>
          <w:sz w:val="24"/>
          <w:u w:val="single"/>
          <w:lang w:val="ro-RO"/>
        </w:rPr>
        <w:t>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8334,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4833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luna octo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1387</Words>
  <Characters>7912</Characters>
  <CharactersWithSpaces>928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10-23T10: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