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3028"/>
        <w:gridCol w:w="850"/>
        <w:gridCol w:w="566"/>
        <w:gridCol w:w="852"/>
        <w:gridCol w:w="850"/>
        <w:gridCol w:w="850"/>
        <w:gridCol w:w="850"/>
        <w:gridCol w:w="1160"/>
        <w:gridCol w:w="2025"/>
        <w:gridCol w:w="359"/>
        <w:gridCol w:w="887"/>
        <w:gridCol w:w="1099"/>
        <w:gridCol w:w="659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z w:val="20"/>
                <w:szCs w:val="20"/>
                <w:lang w:eastAsia="ro-RO"/>
              </w:rPr>
              <w:t>Modernizare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eastAsia="ro-RO"/>
              </w:rPr>
              <w:t>sistemului de control a bătăii arborelui rotorului la pompele de circulație nr. 2 și nr. 3 la CET Sursa 1.</w:t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executare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1500000-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0"/>
                <w:szCs w:val="20"/>
                <w:lang w:eastAsia="ro-RO"/>
              </w:rPr>
              <w:t>Modernizare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eastAsia="ro-RO"/>
              </w:rPr>
              <w:t>sistemului de control a bătăii arborelui rotorului la pompele de circulație nr. 2 și nr. 3 la CET Sursa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siste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 va efectua la comanda Beneficiarului, conform necesităților reale: septembrie 2022 - octombrie 2022 la Centrala Electrică cu Termoficare Sursa-1, Stația pompelor circulare, mun.Chișinău, str. Meșterul Manole, 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termen de pînă la 90 zile calendaristice, din data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4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f4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4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f4f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06-15T11:57:00Z</cp:lastPrinted>
  <dcterms:modified xsi:type="dcterms:W3CDTF">2022-09-06T11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