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Licență și mentenanță pentru produsul program „ServerStudio”</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5052</Words>
  <Characters>28798</Characters>
  <CharactersWithSpaces>337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3-02-07T09: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