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capitală la Grădinița nr.103</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82611/</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capitală la Grădinița nr.10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73624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736241</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82611/"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3574</Words>
  <Characters>20378</Characters>
  <CharactersWithSpaces>2390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10-18T10: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