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80/03-2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outere 3G/4G (10 bu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utere 3G/4G (10 buc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49F44-BAF4-446F-A917-8BFB2D141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425</Words>
  <Characters>2426</Characters>
  <CharactersWithSpaces>284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23T11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