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: Echipamentului pentru aprovizionarea livrării gazelor medicale conform necesităţilor IMSP Spitalul Clinic de Traumatologie şi Ortopedie anul 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  <w:b/>
          <w:b/>
          <w:bCs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  <w:t xml:space="preserve">Denumirea beneficiarului de stat: </w:t>
      </w:r>
      <w:r>
        <w:rPr>
          <w:rFonts w:ascii="Times New Roman" w:hAnsi="Times New Roman"/>
          <w:b/>
          <w:bCs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d CP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33100000-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Style w:val="a6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818"/>
        <w:gridCol w:w="1135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1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Sistem de aspirație de tip ventura, în set cu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numirea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pecificație tehnic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ntitatea u/m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Unitate de aspirație 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aspirație de tip ventura de 40L/min la -800mbar, cu reglarea puterii de aspirație și manometru pentru măsurarea vacumului de 0-1000 mbar, conector la priza de aer medical de tip DIN compatibil cu prizele de aer ale institutiei medicale, sistem  ON/OFF pentru aspirație rapidă. Butonul de comutare On/Off ce permite operatorului să oprească rapid și să reactiveze aspirația, păstrând neschimbată valoarea presetată a vidului selectat.Consum de aer maxim 65 l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cu borcan de siguranță autoclavabil și conexiune rapidă (conține: filtru antibacterian). Borcan fixat pe aspirato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rcan-colector pentru vacum – 4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Furtun siliconic – minim 2 m (pentru colectare regularizator – borcan-colector și borcan-colector pacien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rcan-colector pentru vacum – 2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Furtun siliconic – minim 2 m., (pentru colectare regularizator – borcan-colector și borcan-colector pacient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orcan-colector pentru vacum + capac sub presiune+inel plastic pentru borcan+suport plastic pentru fixarea de perete sau Sina eurorail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rcan-colector pentru vacum – 1 L cu capac. Autoclavabi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Furtun siliconic - minim 2 m (pentru colectare regularizator – borcan-colector și borcan-colector pacient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îrf aspirație multifolosință (autoclavabil la 121 gr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e speciale: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stalare/instruire - da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Echipamentul oferit, să posede Certificate de conformitate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-  minim 24 luni</w:t>
            </w:r>
          </w:p>
        </w:tc>
      </w:tr>
    </w:tbl>
    <w:p>
      <w:pPr>
        <w:pStyle w:val="31"/>
        <w:shd w:val="clear" w:color="auto" w:fill="auto"/>
        <w:spacing w:lineRule="exact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val="clear" w:color="auto" w:fill="auto"/>
        <w:spacing w:lineRule="exact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3827"/>
        <w:gridCol w:w="1850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1.2   Echipament pentru aprovizionarea gazelor medicale în punctele f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ție tehnic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 u/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onsol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xată de perete cu 2 canal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uminiu, șina Eurorail Dubla. Vopsit electrostatic si rezistent la prelucr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ngime 1200 - 1500 mm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i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*Prize electrice= 8 buc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*Prize Oxigen= 3 buc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*Prize Aer= 2 bucati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tiv perfuzii dubl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ixare pe Eurorail cu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îrlige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tativ perfuzi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xare pe Eurorail cu 4 cîrlig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port pentru moni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ixat pe șina Euro Rai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Inox medica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Masa de lucru cu sertar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terial Inox, cu fixare pe pere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 suprafat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ucru aproximativ 550X350mm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e speciale: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crări de instalare a echipamentului  cu coordonarea la rețeaua gaze medicale existente și dare în exploatare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crari de calibrare a statiei de oxigen pentru o presiune mai mare dupa instalarea consolilor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ot echipamentul oferit, să posede Certificate de conformitate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-  minim 24 luni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3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ile din momentul semnării contractului.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 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02" w:type="dxa"/>
        <w:jc w:val="left"/>
        <w:tblInd w:w="-7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2714"/>
        <w:gridCol w:w="6613"/>
        <w:gridCol w:w="840"/>
      </w:tblGrid>
      <w:tr>
        <w:trPr>
          <w:trHeight w:val="14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rezentare mostr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termen de 24 ore, operatorul va prezenta mostre și clarifică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20 zil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Fonts w:ascii="Times New Roman" w:hAnsi="Times New Roman"/>
          <w:lang w:val="en-US"/>
        </w:rPr>
        <w:t xml:space="preserve">Coșpormac Igor 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Fonts w:ascii="Times New Roman" w:hAnsi="Times New Roman"/>
          <w:lang w:val="en-US"/>
        </w:rPr>
      </w:pPr>
      <w:r>
        <w:rPr>
          <w:rStyle w:val="Bodytext2"/>
          <w:rFonts w:eastAsia="Arial Unicode MS"/>
        </w:rPr>
        <w:t>Curea Cristina - secretară, șefă serviciul achiziții publice și juridic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membru, contabilă șefă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Fonts w:ascii="Times New Roman" w:hAnsi="Times New Roman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/>
          <w:bCs/>
          <w:lang w:val="en-US"/>
        </w:rPr>
      </w:pPr>
      <w:r>
        <w:rPr>
          <w:rStyle w:val="Bodytext2"/>
          <w:rFonts w:eastAsia="Arial Unicode MS"/>
        </w:rPr>
        <w:t xml:space="preserve">Cirimpei Octavian - membru, şef secţie </w:t>
      </w:r>
      <w:r>
        <w:rPr>
          <w:rFonts w:ascii="Times New Roman" w:hAnsi="Times New Roman"/>
          <w:bCs/>
          <w:lang w:val="en-US"/>
        </w:rPr>
        <w:t xml:space="preserve"> ,,Arsuri și Chirurgie plastică’’.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 - </w:t>
      </w:r>
      <w:r>
        <w:rPr>
          <w:rFonts w:ascii="Times New Roman" w:hAnsi="Times New Roman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ă- diringinte.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/>
          <w:bCs/>
          <w:lang w:val="en-US"/>
        </w:rPr>
      </w:pPr>
      <w:r>
        <w:rPr>
          <w:rStyle w:val="Bodytext2"/>
          <w:rFonts w:eastAsia="Arial Unicode MS"/>
        </w:rPr>
        <w:t>Tulbure Vasile - membru șef secție ,,</w:t>
      </w:r>
      <w:r>
        <w:rPr>
          <w:rFonts w:ascii="Times New Roman" w:hAnsi="Times New Roman"/>
          <w:bCs/>
          <w:lang w:val="en-US"/>
        </w:rPr>
        <w:t>Ortopedie şi Traumatologie’’.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Times New Roman" w:hAnsi="Times New Roman"/>
          <w:bCs/>
          <w:lang w:val="en-US"/>
        </w:rPr>
      </w:pPr>
      <w:r>
        <w:rPr>
          <w:rFonts w:ascii="Times New Roman" w:hAnsi="Times New Roman"/>
          <w:bCs/>
          <w:lang w:val="en-US"/>
        </w:rPr>
        <w:t xml:space="preserve">Belous Anatolie - membru, </w:t>
      </w:r>
      <w:r>
        <w:rPr>
          <w:rStyle w:val="Bodytext2"/>
          <w:rFonts w:eastAsia="Arial Unicode MS"/>
        </w:rPr>
        <w:t>șef secție ,,</w:t>
      </w:r>
      <w:r>
        <w:rPr>
          <w:rFonts w:ascii="Times New Roman" w:hAnsi="Times New Roman"/>
          <w:bCs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Fonts w:ascii="Times New Roman" w:hAnsi="Times New Roman"/>
          <w:lang w:val="en-US"/>
        </w:rPr>
      </w:pPr>
      <w:r>
        <w:rPr>
          <w:rStyle w:val="Bodytext2"/>
          <w:rFonts w:eastAsia="Arial Unicode MS"/>
        </w:rPr>
        <w:t>Munteanu Aureliu - membru, şef secţie</w:t>
      </w:r>
      <w:r>
        <w:rPr>
          <w:rFonts w:ascii="Times New Roman" w:hAnsi="Times New Roman"/>
          <w:bCs/>
          <w:lang w:val="en-US"/>
        </w:rPr>
        <w:t xml:space="preserve"> ,,Anesteziologie și terapie intensivă’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4d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???????? ????? (3)_"/>
    <w:link w:val="31"/>
    <w:qFormat/>
    <w:locked/>
    <w:rsid w:val="00fd24df"/>
    <w:rPr>
      <w:rFonts w:ascii="Tahoma" w:hAnsi="Tahoma" w:eastAsia="Tahoma" w:cs="Tahoma"/>
      <w:b/>
      <w:bCs/>
      <w:sz w:val="24"/>
      <w:szCs w:val="24"/>
      <w:shd w:fill="FFFFFF" w:val="clear"/>
      <w:lang w:val="ro-RO" w:eastAsia="ro-RO" w:bidi="ne-NP"/>
    </w:rPr>
  </w:style>
  <w:style w:type="character" w:styleId="Style14" w:customStyle="1">
    <w:name w:val="???????? ?????_"/>
    <w:link w:val="1"/>
    <w:qFormat/>
    <w:locked/>
    <w:rsid w:val="00fd24df"/>
    <w:rPr>
      <w:sz w:val="24"/>
      <w:szCs w:val="24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d2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fd24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c26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d24d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4df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fd2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???????? ????? (3)"/>
    <w:basedOn w:val="Normal"/>
    <w:link w:val="3"/>
    <w:qFormat/>
    <w:rsid w:val="00fd24df"/>
    <w:pPr>
      <w:shd w:val="clear" w:color="auto" w:fill="FFFFFF"/>
      <w:spacing w:lineRule="exact" w:line="278" w:before="0" w:after="0"/>
      <w:ind w:hanging="1000"/>
    </w:pPr>
    <w:rPr>
      <w:rFonts w:ascii="Tahoma" w:hAnsi="Tahoma" w:eastAsia="Tahoma" w:cs="Tahoma"/>
      <w:b/>
      <w:bCs/>
      <w:sz w:val="24"/>
      <w:szCs w:val="24"/>
      <w:lang w:val="ro-RO" w:eastAsia="ro-RO" w:bidi="ne-NP"/>
    </w:rPr>
  </w:style>
  <w:style w:type="paragraph" w:styleId="1" w:customStyle="1">
    <w:name w:val="???????? ?????1"/>
    <w:basedOn w:val="Normal"/>
    <w:link w:val="Style14"/>
    <w:qFormat/>
    <w:rsid w:val="00fd24df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26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d2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1:00Z</dcterms:created>
  <dc:creator>Admin</dc:creator>
  <dc:description/>
  <dc:language>en-US</dc:language>
  <cp:lastModifiedBy>Admin</cp:lastModifiedBy>
  <cp:lastPrinted>2024-11-28T09:36:00Z</cp:lastPrinted>
  <dcterms:modified xsi:type="dcterms:W3CDTF">2024-11-28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