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et de sarcini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chiziționarea Tehnicii de calcul pentru laboratorul ADN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1641"/>
        <w:gridCol w:w="966"/>
        <w:gridCol w:w="1137"/>
        <w:gridCol w:w="1155"/>
        <w:gridCol w:w="2905"/>
        <w:gridCol w:w="1317"/>
      </w:tblGrid>
      <w:tr>
        <w:trPr>
          <w:trHeight w:val="11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/poziț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/ lucrări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Preț unitar estimat, lei (fără 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, Certificate de conformitate/calitat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mprimantă multifuncțional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Printer/Scanner/Copi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chnology: Las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trol panel: 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plex:</w:t>
              <w:tab/>
              <w:t>Y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DF Type: Automatic document Feed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lum lunar recomandat: Pînă la 4 000 p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speed (min): min.20 ppm (A4 normal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resolution: min. 600x6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andard print languages: PCL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features: Print from USB; Print two sides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 speed (min): min. 20 c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 resolution: min. 600x6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py Features:</w:t>
              <w:tab/>
              <w:t>Density Adjustment of image; Multiple Copies (up to 99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Zoom 25-400%,  în trepte de la 1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speed (min): min. 20 ipm (single side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resolution: min. 600x600 dpi,  îmbunătăţită: până la 9600 x 96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type: ADF 50 sheets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file format: PDF, JPG,  TIFF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: min. 256 MB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ces: Gigabit Ethernet port (RJ-45), USB 2.0 Hi-Spee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handling:</w:t>
              <w:tab/>
              <w:t>Min. 250 sheet A4 input tray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 weight: Min. 60 g/m2 and up to 160 g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Compatibility: Win 11, Win 10, Win 8.1, Win 7, Mac OS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ridges included: Standard cartridge min. 2 400 pages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uş multifuncţiona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operare fără întreţinere şi rezultate de înaltă calitate continue, toate piesele esenţiale și sunt aşezate în acelaşi cartuş. Cartuş multifuncţional, care conţine tonerul, cilindrul şi unităţile de curăţ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ensorii: cablu 220v – 1 buc., cablu USB 2.0 3m – 1 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de livrare include cartuş de rezervă min.2 400 fil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ă de alimentare: 220-240 V (± 10 %) 50/60 Hz (± 2 Hz), (fisa de conectare la rețeaua 220V standart european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Min. 3 an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 8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Imprimantă co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Imprim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: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chnology: Laser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trol panel: LCD/LE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y: Min. 1G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d de printare: Monocrom, co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are față/verso: Duplex (Autom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int resolution: min. 1200x1200 dp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lum lunar recomandat: Pînă la 4 000 p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de printare monocrom: min.35 p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teza de printare color: min.35 pp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 intrare (coli): Min.25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reutatea hîrtiei: Min. 60 g/m2 and up to 160 g/m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ța: USB, Ethernet, Lan RJ45, USB host por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Compatibility: Win 11, Win 10, Win 8.1, Win 7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sumabile Standard cartridge min. 5 500 pages A4: Cyan, Magenta, Yellow, Black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ensorii: Cablu alimentare 220v – 1 buc, cablu USB 2.0 3m – 1 buc,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ă de alimentare: 220-240 V (± 10 %) (fisa de conectare la rețeaua 220V standart european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Min. 3</w:t>
            </w:r>
            <w:bookmarkStart w:id="0" w:name="_GoBack"/>
            <w:bookmarkEnd w:id="0"/>
            <w:r>
              <w:rPr>
                <w:sz w:val="20"/>
                <w:szCs w:val="20"/>
                <w:lang w:eastAsia="ru-RU"/>
              </w:rPr>
              <w:t xml:space="preserve"> an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 0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Scane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Desktop Flatbed/ADF scann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Speed (ADF, Color): up to 40 ipm (A4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quality: min. 1200x1200 dpi optical resolution; 600x600 dpi optical resolution (ADF); up to 256/48-bit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ner features: Auto detect size; Auto orient; Background smooth and removal; Edge erase; Delete of blank page; Merge of pages and document separation; Two-side scanning suppor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uty cycle (daily, A4): min. 1,500 page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can file format: PDF and searchable PDF; TIFF; JPEG; PN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nterfaces: Hi-speed US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handling (ADF): min. 50-shee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per size: A4, A5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ție: Min. 2 an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8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UPS pentru clădir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248 00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ype: UP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wer, kVA Minim 20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ted voltage Obligatoriu 220/380V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equency stability 50Hz ± 1% (Battery mode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ttery type VRLA / GE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munication ports USB, RS485 and SNMP adapter optional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ERTIFICATES ISO 9001, ISO 14001, ISO 18001, TSE-HY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afety EN62040-3 (VFI-SS-111, Bureau Veritas Certified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orking temperature For UPS 0°C~40°C; for batteries 15°C~25°C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tion class IP20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u ROHS și WEE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ficiența minim 96%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arranty: Min. 3 ani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l de instalare, conectare și verificare inclus în preț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248 000,00</w:t>
            </w:r>
          </w:p>
        </w:tc>
      </w:tr>
      <w:tr>
        <w:trPr>
          <w:trHeight w:val="28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Calculat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 360,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atforma: SFF/ Desktop/Minitower/Tower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cesor: Min. 8 nuclee, Min. 16 threads, Min. 20 MB memorie cache, anunțat în 2023 sau mai târziu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B: Support Socket compatibil cu CPU, RAM up to Min.64 GB, DP/ HDMI, 2xSATA 3.0GB/s, 2xSATA 6.0Gb/s, min. 1x PCIe x16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morie: Min.  16 GB DDR5; 1x DIMM trebuie să fie liber; suport Min. 64 GB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tocare </w:t>
              <w:tab/>
              <w:t>2x Min.1 TB M2 PCIe NVMe SSD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deo: Integrated /discret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etwork: Integrated, Supports 10/100/1000Mbps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und card: Integrated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d rider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rturi:</w:t>
              <w:tab/>
              <w:t>Min.6x USB, DP/ HDMI compatibil cu monitorul, Audio, Lan RJ45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astatura: USB, Eng/Rus/Ro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use:</w:t>
              <w:tab/>
              <w:t>USB, optical, scrolling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ursa de alimentare: Blocul de alimentare conform recomandărilor producătorilor necesar pentru funcționarea stabilă a calculator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nitor: Min 27" IPS, min FHD (1920x1080), Luminozitatea min 250 nits, Unghiul de vizionare min. 170/170 (H/V); contrast static 1000:1; Web-camera min. 2MP (Pop-up sau cu obturator de confidențialitate), Microfon Dual Array; Integrated Speakers sau Soundbar (min. 1,5W pe canal), Suportul ajustabil după înălțime - min. 0-100 mm, Cablu ajustabil min.1,8m pentru conectarea monitorului la PC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mentarea: 220-240 V (± 10 %) 50 Hz (± 2 Hz), (fisa de conectare la rețeaua 220V standart european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tector de supratensiune: 220V, min.4 prize, L. min.3 m, (fisa de conectare la rețeaua 220V standart europe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PS: Line-Interactive; AVR; Capacitate de ieșire min. 600W; min. 2x Prize UPS CEE 7/7 Tip Schuko; Port de gestionare - USB; Software de management - da; Durată de funcționare a bateriei min. 7 min de sarcină de 300W (cu confirmare pe Web-resursa oficială a producătorului); min. cablu de alimentare de 1,5 m, (fisa de conectare la rețeaua 220V standart european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curity: Managementul parolei de pornire / de configurare (prin BIOS); activare/dezactivare USB (prin BIOS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S /Software Microsoft Windows min. ver. 11 Pro (pre-instal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S Office Home and Business ver. min. 2019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arantie: Brand  Name recunoscut internațional  (not refurbished)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C/Monitor - min. 3 ani.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irmare privind existența centrului specializat autorizat de deservire sau acord/contract cu un centru autorizat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4 320,00</w:t>
            </w:r>
          </w:p>
        </w:tc>
      </w:tr>
      <w:tr>
        <w:trPr>
          <w:trHeight w:val="373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(fără TVA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right="-2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15 92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284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284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Termeni și condiții de livrare/prestare/executare a obiectului achiziției: </w:t>
      </w:r>
      <w:r>
        <w:rPr>
          <w:sz w:val="28"/>
          <w:szCs w:val="28"/>
        </w:rPr>
        <w:t>60 de zile.</w:t>
      </w:r>
    </w:p>
    <w:p>
      <w:pPr>
        <w:pStyle w:val="ListParagraph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2758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27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0AD69-DA8B-4D68-9726-B2216386E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32</Words>
  <Characters>5316</Characters>
  <CharactersWithSpaces>62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7:00Z</dcterms:created>
  <dc:creator>Niku</dc:creator>
  <dc:description/>
  <dc:language>en-US</dc:language>
  <cp:lastModifiedBy>Mariana</cp:lastModifiedBy>
  <cp:lastPrinted>2024-04-05T08:40:00Z</cp:lastPrinted>
  <dcterms:modified xsi:type="dcterms:W3CDTF">2024-06-27T13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