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8"/>
        <w:gridCol w:w="1063"/>
        <w:gridCol w:w="1843"/>
        <w:gridCol w:w="992"/>
        <w:gridCol w:w="991"/>
        <w:gridCol w:w="4111"/>
      </w:tblGrid>
      <w:tr>
        <w:trPr>
          <w:trHeight w:val="600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Times New Roman"/>
                <w:color w:val="auto"/>
              </w:rPr>
            </w:pPr>
            <w:bookmarkStart w:id="0" w:name="_Toc449539079"/>
            <w:bookmarkStart w:id="1" w:name="_Toc392180191"/>
            <w:r>
              <w:rPr>
                <w:rFonts w:eastAsia="Times New Roman"/>
                <w:color w:val="auto"/>
              </w:rPr>
              <w:t>Lista bunurilor/serviciilor și specificațiile tehnice:</w:t>
            </w:r>
            <w:bookmarkEnd w:id="0"/>
            <w:bookmarkEnd w:id="1"/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aj de marcare de tip la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utilajului solicitat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racteristica tehnică desfășurată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aj de tip lazer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area - pentru aplicarea semnelor de marcare de tip lazer  pe articolele din metale prețioase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ategoria siguranței: Clasa N1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împul maxim de prelucrare 50x50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ezoluție hardware și software – 1,5mk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iametrul spotului lazer focalizat pe obiect - nu mai mult de 20 mk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dîncimea de focusare - pînă la 1,5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mpul maxim de aplicare a amprentei marcajului cu mărimile aproximative 2,0x1,5 mm - nu mai mult de 1,5 sec.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dîncimea marcajului aplicat – nu mai puțin de 0,02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ărimile utilajului lazer cu cabina de protecție – nu mai mare de 800x550x900 mm. Cabina înzestrată cu ușă frontală și sticlă de protecți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ăcirea lazerului – autonomă aerian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nsumul – 220 V, 50 Hz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ul lazerului – cu fibră specializată, cu impulsuri de ytterbiu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ezența trepiedului electric pentru deplasarea capului de marcare a lazerului de-a lungul axei Z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ungimea de undă a lazerului  - 1,064 mk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urata impulsului – valori discrete: 4,8,14,20,30,50,100,200 n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recvența impulsului – reglabilă, de la 1,6 kHz pînă la 1000kHz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uterea maximă la ieșire a lazerului – nu mai puțin de 20 W;</w:t>
            </w:r>
          </w:p>
          <w:p>
            <w:pPr>
              <w:pStyle w:val="ListParagraph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ntrolul mașinii lazer – prin intermediul unui computer cu software instalat;</w:t>
            </w:r>
          </w:p>
          <w:p>
            <w:pPr>
              <w:pStyle w:val="ListParagraph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nstalarea și instruirea specialis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erioada de garanție nu mai puțin de 24 luni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1ea2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6d1ea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d1ea2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6d1ea2"/>
    <w:rPr>
      <w:rFonts w:ascii="Baltica RR" w:hAnsi="Baltica RR" w:eastAsia="Calibri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d1ea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4803"/>
    <w:pPr>
      <w:spacing w:before="0" w:after="0"/>
      <w:ind w:left="720" w:hanging="0"/>
      <w:contextualSpacing/>
      <w:jc w:val="both"/>
    </w:pPr>
    <w:rPr>
      <w:rFonts w:eastAsia="Calibri" w:eastAsiaTheme="minorHAnsi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9:00Z</dcterms:created>
  <dc:creator>Tatiana</dc:creator>
  <dc:description/>
  <dc:language>en-US</dc:language>
  <cp:lastModifiedBy>Tatiana</cp:lastModifiedBy>
  <dcterms:modified xsi:type="dcterms:W3CDTF">2019-11-12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