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3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ro-RO" w:eastAsia="ro-RO" w:bidi="ro-RO"/>
        </w:rPr>
        <w:t>Anexa nr. 1</w:t>
      </w:r>
    </w:p>
    <w:p>
      <w:pPr>
        <w:pStyle w:val="Normal"/>
        <w:widowControl w:val="false"/>
        <w:spacing w:lineRule="exact" w:line="283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ro-RO" w:eastAsia="ro-RO" w:bidi="ro-RO"/>
        </w:rPr>
        <w:t>La Anunțul de participare</w:t>
      </w:r>
    </w:p>
    <w:p>
      <w:pPr>
        <w:pStyle w:val="Normal"/>
        <w:widowControl w:val="false"/>
        <w:spacing w:lineRule="exact" w:line="283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ro-RO" w:eastAsia="ro-RO" w:bidi="ro-RO"/>
        </w:rPr>
        <w:t xml:space="preserve">Conținutul serviciilor de verificare, întreținere, deservire și reparare care necesită să fie efectuate la instalațiile de detectare, </w:t>
      </w:r>
    </w:p>
    <w:p>
      <w:pPr>
        <w:pStyle w:val="Normal"/>
        <w:widowControl w:val="false"/>
        <w:spacing w:lineRule="exact" w:line="283" w:before="0" w:after="0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ro-RO" w:eastAsia="ro-RO" w:bidi="ro-RO"/>
        </w:rPr>
        <w:t xml:space="preserve">semnalizare și alarmare în caz de incendiu.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ro-RO" w:eastAsia="ro-RO" w:bidi="ro-RO"/>
        </w:rPr>
        <w:t>Reglementare standard Nr. 1</w:t>
      </w:r>
    </w:p>
    <w:tbl>
      <w:tblPr>
        <w:tblpPr w:bottomFromText="0" w:horzAnchor="margin" w:leftFromText="180" w:rightFromText="180" w:tblpX="0" w:tblpY="67" w:topFromText="0" w:vertAnchor="text"/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6"/>
        <w:gridCol w:w="4534"/>
        <w:gridCol w:w="4392"/>
        <w:gridCol w:w="1691"/>
        <w:gridCol w:w="1417"/>
        <w:gridCol w:w="2557"/>
      </w:tblGrid>
      <w:tr>
        <w:trPr>
          <w:trHeight w:val="41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Nr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Obiectul verificări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Condiţii de executare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Periodicitatea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Responsabil</w:t>
            </w:r>
          </w:p>
        </w:tc>
      </w:tr>
      <w:tr>
        <w:trPr>
          <w:trHeight w:val="578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453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Beneficiaru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Prest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(conform contractului)</w:t>
            </w:r>
          </w:p>
        </w:tc>
      </w:tr>
      <w:tr>
        <w:trPr>
          <w:trHeight w:val="3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tarea de integrita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13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Vizu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Zil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+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9" w:right="140" w:hanging="0"/>
              <w:jc w:val="center"/>
              <w:rPr>
                <w:rFonts w:ascii="Times New Roman" w:hAnsi="Times New Roman" w:eastAsia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>
          <w:trHeight w:val="6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Tensiunea surselor de alimentare (bază şi rezervă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13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Măsurare cu voltmetr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Lu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9" w:right="14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+</w:t>
            </w:r>
          </w:p>
        </w:tc>
      </w:tr>
      <w:tr>
        <w:trPr>
          <w:trHeight w:val="6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tarea de funcţionare general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13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Informare verbală şi analiza consemnărilor în registru Unităţii de gard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Zil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+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9" w:right="140" w:hanging="0"/>
              <w:jc w:val="center"/>
              <w:rPr>
                <w:rFonts w:ascii="Times New Roman" w:hAnsi="Times New Roman" w:eastAsia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>
          <w:trHeight w:val="8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Funcţionarea semnalelor optice şi acustice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125" w:righ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de incendi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25" w:righ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de detecta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13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imulări conform instrucţiunilor uzinelor producăto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Lu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9" w:right="14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+</w:t>
            </w:r>
          </w:p>
        </w:tc>
      </w:tr>
      <w:tr>
        <w:trPr>
          <w:trHeight w:val="70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Funcţionarea semnalizărilor de la detectoare sau butoane manua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13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Acţionarea unui detector sau buton de alarm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Lu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9" w:right="14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+</w:t>
            </w:r>
          </w:p>
        </w:tc>
      </w:tr>
      <w:tr>
        <w:trPr>
          <w:trHeight w:val="61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nsibilitatea detectoarel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13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Prin sondaje conform instrucţiunilor furnizorulu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Lu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9" w:right="14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diţiile de mediu în care funcţionează detectoare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13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Vizual, cu înlăturarea condiţiilor care generează exces de praf, umiditate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etc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ăptămâ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+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9" w:right="140" w:hanging="0"/>
              <w:jc w:val="center"/>
              <w:rPr>
                <w:rFonts w:ascii="Times New Roman" w:hAnsi="Times New Roman" w:eastAsia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mutarea automată a surselor de alimentare cu energie electric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13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instrucţiunilor furnizorulu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Lu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9" w:right="14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+</w:t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bidi="en-US"/>
              </w:rPr>
              <w:t>Funcționarea dispozitivelor exterioare de alarma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13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imul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Lu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9" w:right="14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+</w:t>
            </w:r>
          </w:p>
        </w:tc>
      </w:tr>
      <w:tr>
        <w:trPr>
          <w:trHeight w:val="65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Întreţinerea preventivă a centralelor de semnalizare, detectare şi butoanel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13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- Curăţare de praf, impurităţ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13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- Vizual, starea circuitelor și contactel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O dată în sem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9" w:right="14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+</w:t>
            </w:r>
          </w:p>
        </w:tc>
      </w:tr>
      <w:tr>
        <w:trPr>
          <w:trHeight w:val="6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38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Rezistenţa de izolare a circuitelor şi împământare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13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Măsurarea rezistenţel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An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9" w:right="14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o-RO" w:bidi="ro-RO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lang w:val="ro-RO"/>
        </w:rPr>
      </w:pPr>
      <w:r>
        <w:rPr>
          <w:rFonts w:eastAsia="Calibri" w:eastAsiaTheme="minorHAnsi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  <w:lang w:val="en-US"/>
        </w:rPr>
      </w:pPr>
      <w:r>
        <w:rPr>
          <w:rFonts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6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3</Words>
  <Characters>1354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Bulicanu Oxana Vasile</dc:creator>
  <dc:description/>
  <dc:language>en-US</dc:language>
  <cp:lastModifiedBy>Bulicanu Oxana Vasile</cp:lastModifiedBy>
  <dcterms:modified xsi:type="dcterms:W3CDTF">2021-11-0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