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rFonts w:eastAsia="Calibri"/>
          <w:b/>
          <w:sz w:val="24"/>
          <w:szCs w:val="24"/>
          <w:lang w:val="ro-RO" w:eastAsia="en-US"/>
        </w:rPr>
        <w:t>achiziționarea  serviciilor de reinstalare a echipamentelor imagistice (aparatelor radiologice PRO ONE (panoramic) și PRO MAX 3D MID) din incinta  Clinicilor Stomatologice  nr. 1 și nr. 2,</w:t>
      </w:r>
      <w:r>
        <w:rPr>
          <w:rFonts w:eastAsia="Calibri"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3118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ind w:left="360" w:hanging="189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1500000-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reinstalare a echipamentelor imagistice (aparatelor radiologice PRO ONE (panoramic) și PRO MAX 3D MID) din incinta  Clinicilor Stomatologice  nr. 1 și nr.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3724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fr-MC"/>
        </w:rPr>
        <w:t xml:space="preserve"> în termen de 20 zile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 xml:space="preserve">31 decembrie </w:t>
      </w:r>
      <w:bookmarkStart w:id="0" w:name="_GoBack"/>
      <w:bookmarkEnd w:id="0"/>
      <w:r>
        <w:rPr>
          <w:sz w:val="24"/>
          <w:szCs w:val="24"/>
          <w:shd w:fill="FFFFFF" w:val="clear"/>
          <w:lang w:val="ro-MD"/>
        </w:rPr>
        <w:t>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72DD4-2B3E-43F0-B63C-90443D477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5:00Z</dcterms:created>
  <dc:creator>Computer</dc:creator>
  <dc:description/>
  <dc:language>en-US</dc:language>
  <cp:lastModifiedBy>Natalia</cp:lastModifiedBy>
  <cp:lastPrinted>2019-05-22T11:06:00Z</cp:lastPrinted>
  <dcterms:modified xsi:type="dcterms:W3CDTF">2023-03-1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