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ETS sectorul Buiuca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TS sectorul Buiuca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reparatie Acces pentru dezabilititati la institutiile de invatamant sectorul Buiuca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A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C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betoniera pe santier conform art. CA01,  turnare cu mijloace clasice M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=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ardoseli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6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simpla din caramida, format 250x120x65 mm la pereti exteriori cu rostuire, cu prepararea manuala a mortarului M-25,  inaltimea etajului pina la 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 k=1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sustinere a cazanelor de abur de inalta presiune tip cu 2 drumuri, livrate in subansamble gata confection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INOX  montata pe suporti de 15 cm inaltime, asezati la distante de 1....1,2 m prevazuti cu rondele sudate, fixata in zid de caramida sau parapet de beton, confectionata din teava din INOX D=1 1/4" si otel laminat, dreap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pante din ferme la acoperisuri usoare executate  din lemn ecarisat, cu lungimea mai mica sau egala de 8 m, executate la un punct de luc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2A2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aruncare), cu tomberonul, pe distanta de 9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1:00Z</dcterms:created>
  <dc:creator>User</dc:creator>
  <dc:description/>
  <cp:keywords/>
  <dc:language>en-US</dc:language>
  <cp:lastModifiedBy>DETS</cp:lastModifiedBy>
  <dcterms:modified xsi:type="dcterms:W3CDTF">2022-11-08T08:44:00Z</dcterms:modified>
  <cp:revision>5</cp:revision>
  <dc:subject/>
  <dc:title/>
</cp:coreProperties>
</file>