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737"/>
        <w:gridCol w:w="1655"/>
        <w:gridCol w:w="1541"/>
        <w:gridCol w:w="1076"/>
        <w:gridCol w:w="2512"/>
        <w:gridCol w:w="2546"/>
        <w:gridCol w:w="142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in “15” 09.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ctul achiziție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rvicii de instruire SSM Nivel I și II, instruire PSI și electrosecuritate, elaborare documente SSM și registre pentru instituții subordonate DÎTS municipiului Bălți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br/>
            </w:r>
          </w:p>
        </w:tc>
      </w:tr>
      <w:tr>
        <w:trPr>
          <w:trHeight w:val="235" w:hRule="atLeast"/>
        </w:trPr>
        <w:tc>
          <w:tcPr>
            <w:tcW w:w="80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-cătoru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tul 1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de instruire SSM Nivel I și II, instruire PSI și electrosecurit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rsuri de instruire SS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de perso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urs de inițiere în domeniul SSM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velul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u durata 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ore academ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în conformitate cu HG nr. 95/2009, cu eliberarea certificatului conform legislației în vigo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de perso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urs de formare aprofundată în domeniul SSM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velul 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u durata 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ore academ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u eliberarea certificatului conform legislației în vigoar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form caietului de sarcin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laborare documente SSM și registre pentru 61 instituț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ntru angajații cel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 de instituț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ruirea în domeniul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ărării împotriva incendiil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în conformitate cu Legea nr. 267/1994 și HG nr. 847/2022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ruirea pentru conferire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ei I de electrosecurit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ntr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sonalul neelectroteh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în conformitate cu Regulamentul aprobat prin anexa 393/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form caietului de sarcin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329"/>
        <w:gridCol w:w="2382"/>
        <w:gridCol w:w="950"/>
        <w:gridCol w:w="886"/>
        <w:gridCol w:w="866"/>
        <w:gridCol w:w="1077"/>
        <w:gridCol w:w="989"/>
        <w:gridCol w:w="1130"/>
        <w:gridCol w:w="54"/>
        <w:gridCol w:w="1032"/>
        <w:gridCol w:w="53"/>
        <w:gridCol w:w="442"/>
        <w:gridCol w:w="2229"/>
        <w:gridCol w:w="301"/>
        <w:gridCol w:w="36"/>
        <w:gridCol w:w="1128"/>
        <w:gridCol w:w="313"/>
      </w:tblGrid>
      <w:tr>
        <w:trPr>
          <w:trHeight w:val="697" w:hRule="atLeast"/>
        </w:trPr>
        <w:tc>
          <w:tcPr>
            <w:tcW w:w="1374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xa 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n “15” 09.2021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pecificații de preț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18"/>
                <w:szCs w:val="18"/>
                <w:lang w:val="ro-MD"/>
              </w:rPr>
            </w:pPr>
            <w:r>
              <w:rPr>
                <w:b w:val="false"/>
                <w:sz w:val="18"/>
                <w:szCs w:val="18"/>
                <w:lang w:val="ro-MD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 de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Servicii de instruire SSM Nivel I și II, instruire PSI și electrosecuritate, elaborare documente SSM și registre pentru instituții subordonate DÎTS municipiului Bălți </w:t>
            </w:r>
          </w:p>
        </w:tc>
      </w:tr>
      <w:tr>
        <w:trPr>
          <w:trHeight w:val="64" w:hRule="atLeast"/>
        </w:trPr>
        <w:tc>
          <w:tcPr>
            <w:tcW w:w="1101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 CP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atea de măsur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ti-tat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 TV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500000-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de instruire SSM Nivel I și II, instruire PSI și electrosecur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 fiz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zil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48TRPDAA2000000375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80500000-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laborare documente SSM și registre pentru 61 instituții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ț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zil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48TRPDAA2000000375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8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emnat:_______________ Numele, Prenumele:__________________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>Ofertantul: ___________________             Adresa: __________________________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c63e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63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a20f2"/>
    <w:rPr>
      <w:b/>
      <w:bCs/>
    </w:rPr>
  </w:style>
  <w:style w:type="character" w:styleId="Emphasis">
    <w:name w:val="Emphasis"/>
    <w:basedOn w:val="DefaultParagraphFont"/>
    <w:uiPriority w:val="20"/>
    <w:qFormat/>
    <w:rsid w:val="001036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2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4</Pages>
  <Words>597</Words>
  <Characters>3408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Пользователь Windows</dc:creator>
  <dc:description/>
  <dc:language>en-US</dc:language>
  <cp:lastModifiedBy>User</cp:lastModifiedBy>
  <cp:lastPrinted>2024-01-29T11:45:00Z</cp:lastPrinted>
  <dcterms:modified xsi:type="dcterms:W3CDTF">2025-06-16T05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