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produselor alimentare – </w:t>
      </w:r>
      <w:r>
        <w:rPr>
          <w:b/>
          <w:i/>
          <w:sz w:val="24"/>
          <w:szCs w:val="24"/>
          <w:lang w:val="en-US"/>
        </w:rPr>
        <w:t>carne,</w:t>
      </w:r>
      <w:r>
        <w:rPr>
          <w:sz w:val="24"/>
          <w:szCs w:val="24"/>
          <w:lang w:val="en-US"/>
        </w:rPr>
        <w:t xml:space="preserve"> pentru simestrul II an. 2019 prin procedura de achiziție Licitație Public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15110000-2</w:t>
        <w:br/>
      </w:r>
      <w:bookmarkStart w:id="0" w:name="_GoBack"/>
      <w:bookmarkEnd w:id="0"/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9"/>
        <w:gridCol w:w="2189"/>
        <w:gridCol w:w="993"/>
        <w:gridCol w:w="707"/>
        <w:gridCol w:w="3403"/>
        <w:gridCol w:w="1277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15110000-2</w:t>
            </w:r>
          </w:p>
        </w:tc>
        <w:tc>
          <w:tcPr>
            <w:tcW w:w="2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ne de vitel proaspăt racita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ilogram</w:t>
            </w:r>
          </w:p>
        </w:tc>
        <w:tc>
          <w:tcPr>
            <w:tcW w:w="70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500</w:t>
            </w:r>
          </w:p>
        </w:tc>
        <w:tc>
          <w:tcPr>
            <w:tcW w:w="340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Carne de vitel, tînără,  proaspăt răcită, categoria superioară, dezosata, tranșată,   consistența - fermă și elastică atît la suprafață cît și în secțiune, prin apăsare cu degetul trebuie să revină la forma inițială,   pe etichetă se menționează starea termică a cărnii, țara de proveniență, lotul produsului, termenul de valabilitate, condiții de păstrare, Vîrsta nu mai mult de 2 ani, livrarea 2 ori în saptamina, HG 1408 din 10.12.2008. 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1875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15110000-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ilogram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4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Șold de pasare/gaina/pui broiler fara spate, categoria superioară, (fara grasime ) congelată, produs autohton, curate, întregi,   consistența musculaturii fermă și elastică, nu se admite consistența înmuiată, fără miros străin, cutii, livrarea 2 ori in saptamina. 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HG 773 din 03.10.2013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2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15110000-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leu de pasare/gaina/pui broiler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ilogram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Fileu de pasare/gaina/pui broiler, congelat, fara os, categoria superioară, produs autohton, fără piele, curat,   suprafața netedă, culoarea roz, uniformă, cutii, livrarea 2 ori pe saptamina. </w:t>
            </w:r>
            <w:r>
              <w:rPr>
                <w:rFonts w:cs="Calibri" w:ascii="Calibri" w:hAnsi="Calibri"/>
                <w:kern w:val="0"/>
                <w:lang w:bidi="ar-SA"/>
              </w:rPr>
              <w:t>HG 773 din 03.10.2013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73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15110000-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rizer Doctorscai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ilogram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arizer Doctorscaia, c/s, batoane, fără pete şi rupturi ale membranei, fără aderenţe şi afluenţe de compoziţie, cu aplicarea pe membrană (suprafaţa) a informaţiei pentru consumator (în formă de inscripţie pe membrană, etichetă adezivă, banderolă sau etichetă ataşată la un capăt al batonului ambalaj natural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racteristice tipului de produs dat, cu aromă de condimente,  gust potrivit de sărat, fără gust şi miros străin.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US" w:bidi="ar-SA"/>
              </w:rPr>
              <w:t>15110000-2</w:t>
            </w:r>
          </w:p>
        </w:tc>
        <w:tc>
          <w:tcPr>
            <w:tcW w:w="218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renvurști de calitate superioara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50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Crenvurști din carne de găină și vită, calitate superioara, ambalaj poliamid,  fără pete şi rupturi ale membranei, fără aderenţe şi afluenţe de compoziţie, cu aplicarea pe membrană (suprafaţa) a informaţiei pentru consumator (în formă de inscripţie pe membrană, etichetă adezivă, banderolă sau etichetă ataşată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racteristice tipului de produs dat, cu aromă de condimente,  gust potrivit de sărat, fără gust şi miros străin.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85000</w:t>
            </w:r>
          </w:p>
        </w:tc>
      </w:tr>
      <w:tr>
        <w:trPr>
          <w:trHeight w:val="397" w:hRule="atLeast"/>
        </w:trPr>
        <w:tc>
          <w:tcPr>
            <w:tcW w:w="5664" w:type="dxa"/>
            <w:gridSpan w:val="5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  <w:r>
              <w:rPr>
                <w:b/>
                <w:kern w:val="0"/>
                <w:lang w:val="ro-RO" w:bidi="ar-SA"/>
              </w:rPr>
              <w:t xml:space="preserve"> 681 175 lei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]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Cel mai mic pret pe fiecare lot in parte   conmform cerințelor solicitate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Perioada  01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ene animalier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Pașaport sanitar a transportului al transportului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ana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ublica, confirmată prin ştampila şi semnătur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9D514-B0E2-4544-B3DA-5936C3D1B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Pages>5</Pages>
  <Words>1936</Words>
  <Characters>11036</Characters>
  <CharactersWithSpaces>1294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05-29T11:2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