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418"/>
        <w:gridCol w:w="950"/>
        <w:gridCol w:w="799"/>
        <w:gridCol w:w="873"/>
        <w:gridCol w:w="806"/>
        <w:gridCol w:w="1588"/>
        <w:gridCol w:w="3511"/>
        <w:gridCol w:w="1730"/>
      </w:tblGrid>
      <w:tr>
        <w:trPr/>
        <w:tc>
          <w:tcPr>
            <w:tcW w:w="150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26" w:hRule="atLeast"/>
        </w:trPr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Transport Republica Moldova și Europa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transport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Locuri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ț per km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oada de aplicare a tarifelor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Minivan – Republica Mol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Minivan- Euro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Microbuz – Republica Mol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Microbuz - Euro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Microbuz – Republica Mol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Microbuz - Euro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Autocar – Republica Mol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 xml:space="preserve">Autocar Europ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Autocar – Republica Mol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 xml:space="preserve">Autocar Europ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>Autocar – Republica Moldo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  <w:t xml:space="preserve">Autocar Europ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5:00Z</dcterms:created>
  <dc:creator>user</dc:creator>
  <dc:description/>
  <dc:language>en-US</dc:language>
  <cp:lastModifiedBy>Stolerencu_Simona</cp:lastModifiedBy>
  <dcterms:modified xsi:type="dcterms:W3CDTF">2025-04-2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95</vt:lpwstr>
  </property>
</Properties>
</file>