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 vidata, 13x75mm, K3 EDTA, 3 ml sâng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ă vidată, 13x100 mm, cu gel activator de coagulare, 5 ml sânge, GLA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5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03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