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3"/>
        <w:gridCol w:w="2726"/>
        <w:gridCol w:w="1216"/>
        <w:gridCol w:w="1185"/>
        <w:gridCol w:w="1528"/>
        <w:gridCol w:w="1529"/>
        <w:gridCol w:w="2306"/>
        <w:gridCol w:w="1542"/>
      </w:tblGrid>
      <w:tr>
        <w:trPr>
          <w:trHeight w:val="697" w:hRule="atLeast"/>
        </w:trPr>
        <w:tc>
          <w:tcPr>
            <w:tcW w:w="1478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7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achiziției: Teste pentru determinarea drogurilor și muștucuri pentru anul 2022</w:t>
            </w:r>
          </w:p>
        </w:tc>
      </w:tr>
      <w:tr>
        <w:trPr>
          <w:trHeight w:val="567" w:hRule="atLeast"/>
        </w:trPr>
        <w:tc>
          <w:tcPr>
            <w:tcW w:w="94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uștucur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Muștucuri igienice, ambalat in țipla individuala ,compatibilă cu analizatorul „Alcotest 6810” producător Dreager Safety AG&amp;kGA, Germania.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rmen de valabilitate a mărfii nu mai puțin de 18 luni. Grafic de livrare la comandă – 10-30 zil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43"/>
              <w:gridCol w:w="1196"/>
              <w:gridCol w:w="1197"/>
              <w:gridCol w:w="1384"/>
              <w:gridCol w:w="960"/>
              <w:gridCol w:w="1396"/>
              <w:gridCol w:w="1327"/>
              <w:gridCol w:w="717"/>
              <w:gridCol w:w="798"/>
              <w:gridCol w:w="1664"/>
              <w:gridCol w:w="605"/>
              <w:gridCol w:w="606"/>
              <w:gridCol w:w="605"/>
              <w:gridCol w:w="970"/>
            </w:tblGrid>
            <w:tr>
              <w:trPr>
                <w:trHeight w:val="697" w:hRule="atLeast"/>
              </w:trPr>
              <w:tc>
                <w:tcPr>
                  <w:tcW w:w="12993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7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93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iectul de achiziției: Teste pentru determinarea drogurilor și muștucuri pentru anul 202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118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7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EFEFE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3100000-4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EFEFE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Muștucuri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EFEFE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EFEFE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 500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ână la 31.12.2022</w:t>
                  </w:r>
                </w:p>
              </w:tc>
              <w:tc>
                <w:tcPr>
                  <w:tcW w:w="1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18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3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942c6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94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12</Words>
  <Characters>1812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7:00Z</dcterms:created>
  <dc:creator>Contabil1</dc:creator>
  <dc:description/>
  <dc:language>en-US</dc:language>
  <cp:lastModifiedBy>Contabil1</cp:lastModifiedBy>
  <dcterms:modified xsi:type="dcterms:W3CDTF">2022-02-09T1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