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8"/>
        <w:gridCol w:w="12"/>
        <w:gridCol w:w="221"/>
        <w:gridCol w:w="79"/>
        <w:gridCol w:w="2270"/>
        <w:gridCol w:w="1530"/>
        <w:gridCol w:w="976"/>
        <w:gridCol w:w="973"/>
        <w:gridCol w:w="1877"/>
        <w:gridCol w:w="1404"/>
        <w:gridCol w:w="3245"/>
        <w:gridCol w:w="872"/>
        <w:gridCol w:w="52"/>
        <w:gridCol w:w="19"/>
      </w:tblGrid>
      <w:tr>
        <w:trPr>
          <w:trHeight w:val="262" w:hRule="atLeast"/>
        </w:trPr>
        <w:tc>
          <w:tcPr>
            <w:tcW w:w="103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226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/>
              <w:t xml:space="preserve">S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22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80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4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  </w:t>
            </w:r>
            <w:r>
              <w:rPr>
                <w:b/>
              </w:rPr>
              <w:t>173 din 05octombrie 2018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4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/>
              <w:t xml:space="preserve">Denumirea procedurii de achiziție: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</w:rPr>
              <w:t>Cereale pentru anul 2019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11900-2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bifuraj pentru copi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R.M</w:t>
            </w:r>
            <w:r>
              <w:rPr>
                <w:lang w:val="en-US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În saci, umeditatea &lt; 14,5%, corespunde recetului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-66-1-8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În saci, umeditatea &lt; 14,5%, corespunde recetului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-66-1-8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11900-2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mbifuraj pentru pasă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R.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recetei ПК-6 În saci, umeditatea &lt; 14,5%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recetei ПК-6 În saci, umeditatea &lt; 14,5%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11100-4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î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R.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grâul de soiuri dure. Într-o stare sănătoasă, neîncălzită. </w:t>
            </w:r>
            <w:r>
              <w:rPr>
                <w:sz w:val="20"/>
                <w:szCs w:val="20"/>
                <w:lang w:val="en-US"/>
              </w:rPr>
              <w:t>Culoare și miros – caractere  boabelor sănătoase de grâu, fără miros de mucegai, malț și alte mirosuri străine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grâul de soiuri dure. Într-o stare sănătoasă, neîncălzită. </w:t>
            </w:r>
            <w:r>
              <w:rPr>
                <w:sz w:val="20"/>
                <w:szCs w:val="20"/>
                <w:lang w:val="en-US"/>
              </w:rPr>
              <w:t>Culoare și miros – caractere  boabelor sănătoase de grâu, fără miros de mucegai, malț și alte mirosuri străine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11600-9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vă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R.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at, fără adaos de plante dăunătoare,umeditatea&lt;14,5%, în saci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a alb / galben - tipic pentru ovăz. Impuritate  nu mai mult de 4%. Cereale mici nu mai mult de 5%. Boabele încolțite nu sunt permise.  Infestarea cu insecte nu este permisă. Conținutul de elemente toxice, micotoxine, N-nitrozamine și pesticide în ovăz nu trebuie să depășească nivelurile admise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at, fără adaos de plante dăunătoare,umeditatea&lt;14,5%, în saci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a alb / galben - tipic pentru ovăz. Impuritate  nu mai mult de 4%. Cereale mici nu mai mult de 5%. Boabele încolțite nu sunt permise.  Infestarea cu insecte nu este permisă. Conținutul de elemente toxice, micotoxine, N-nitrozamine și pesticide în ovăz nu trebuie să depășească nivelurile admise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vertAnchor="page" w:horzAnchor="margin" w:leftFromText="180" w:rightFromText="180" w:tblpX="0" w:tblpY="8323"/>
        <w:tblW w:w="13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977"/>
        <w:gridCol w:w="1060"/>
        <w:gridCol w:w="324"/>
        <w:gridCol w:w="851"/>
        <w:gridCol w:w="991"/>
        <w:gridCol w:w="852"/>
        <w:gridCol w:w="849"/>
        <w:gridCol w:w="852"/>
        <w:gridCol w:w="824"/>
        <w:gridCol w:w="398"/>
        <w:gridCol w:w="2259"/>
        <w:gridCol w:w="50"/>
        <w:gridCol w:w="20"/>
      </w:tblGrid>
      <w:tr>
        <w:trPr>
          <w:trHeight w:val="697" w:hRule="atLeast"/>
        </w:trPr>
        <w:tc>
          <w:tcPr>
            <w:tcW w:w="1351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Numele, Prenumele: </w:t>
            </w:r>
            <w:r>
              <w:rPr/>
              <w:t xml:space="preserve"> </w:t>
            </w:r>
            <w:r>
              <w:rPr>
                <w:b/>
              </w:rPr>
              <w:t>Cernov Veaceslav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În calitate de: </w:t>
            </w:r>
            <w:r>
              <w:rPr/>
              <w:t xml:space="preserve">  </w:t>
            </w:r>
            <w:r>
              <w:rPr>
                <w:b/>
              </w:rPr>
              <w:t>Direc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Cs/>
                <w:i/>
                <w:iCs/>
              </w:rPr>
              <w:t>Ofertantul:</w:t>
            </w:r>
            <w:r>
              <w:rPr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SRL ”RETUR-AUTO”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i/>
                <w:iCs/>
              </w:rPr>
              <w:t xml:space="preserve">Adresa: 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R.M. mun. Comrat str. Dubinin 16/3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51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bookmarkStart w:id="3" w:name="_GoBack_Copy_1"/>
            <w:bookmarkEnd w:id="3"/>
            <w:r>
              <w:rPr>
                <w:b/>
                <w:color w:val="1F497D" w:themeColor="text2"/>
                <w:sz w:val="28"/>
                <w:szCs w:val="28"/>
              </w:rPr>
              <w:t>Specificatii de pret (F4.2)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   </w:t>
            </w:r>
            <w:r>
              <w:rPr>
                <w:b/>
              </w:rPr>
              <w:t>173 din 05octombrie 2018</w:t>
            </w:r>
          </w:p>
        </w:tc>
      </w:tr>
      <w:tr>
        <w:trPr>
          <w:trHeight w:val="397" w:hRule="atLeast"/>
        </w:trPr>
        <w:tc>
          <w:tcPr>
            <w:tcW w:w="13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/>
              <w:t xml:space="preserve">Denumirea  procedurii de achiziție: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</w:rPr>
              <w:t>Cereale pentru anul 20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55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7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19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ombifuraj pentru copitate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19-20.12.2019, la comand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DAK339110A07281AC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19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Cs w:val="18"/>
              </w:rPr>
            </w:pPr>
            <w:r>
              <w:rPr>
                <w:szCs w:val="18"/>
                <w:lang w:val="en-US"/>
              </w:rPr>
              <w:t>Combifuraj pentru pasări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7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19-20.12.2019, la comand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DAK339110A07281AC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110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Grîu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8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19-20.12.2019, la comand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DAK339110A07281AC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16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văz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19-20.12.2019, la comand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DAK339110A07281AC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Cs w:val="18"/>
                <w:lang w:val="en-US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4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49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/>
        <w:framePr w:w="14570" w:h="1380" w:x="0" w:y="347" w:hSpace="180" w:vSpace="0" w:wrap="around" w:vAnchor="page" w:hAnchor="margin" w:hRule="exact"/>
        <w:pBdr/>
      </w:pPr>
      <w:r>
        <w:rPr>
          <w:i/>
        </w:rPr>
        <w:t xml:space="preserve">Numele, Prenumele:  </w:t>
      </w:r>
      <w:r>
        <w:rPr>
          <w:b/>
        </w:rPr>
        <w:t>Cernov Veaceslav</w:t>
      </w:r>
    </w:p>
    <w:p>
      <w:pPr>
        <w:pStyle w:val="Normal"/>
        <w:pBdr/>
        <w:rPr/>
        <w:framePr w:w="14570" w:h="1380" w:x="0" w:y="347" w:hSpace="180" w:vSpace="0" w:wrap="around" w:vAnchor="page" w:hAnchor="margin" w:hRule="exact"/>
        <w:pBdr/>
      </w:pPr>
      <w:r>
        <w:rPr>
          <w:i/>
        </w:rPr>
        <w:t xml:space="preserve">În calitate de:  </w:t>
      </w:r>
      <w:r>
        <w:rPr>
          <w:b/>
        </w:rPr>
        <w:t>Director</w:t>
      </w:r>
    </w:p>
    <w:p>
      <w:pPr>
        <w:pStyle w:val="Normal"/>
        <w:pBdr/>
        <w:rPr>
          <w:bCs/>
          <w:iCs/>
        </w:rPr>
        <w:framePr w:w="14570" w:h="1380" w:x="0" w:y="347" w:hSpace="180" w:vSpace="0" w:wrap="around" w:vAnchor="page" w:hAnchor="margin" w:hRule="exact"/>
        <w:pBdr/>
      </w:pPr>
      <w:r>
        <w:rPr>
          <w:bCs/>
          <w:i/>
          <w:iCs/>
        </w:rPr>
        <w:t xml:space="preserve">Ofertantul:   </w:t>
      </w:r>
      <w:r>
        <w:rPr>
          <w:b/>
          <w:bCs/>
          <w:iCs/>
        </w:rPr>
        <w:t>SRL ”RETUR-AUTO”</w:t>
      </w:r>
    </w:p>
    <w:p>
      <w:pPr>
        <w:pStyle w:val="Normal"/>
        <w:pBdr/>
        <w:rPr>
          <w:lang w:val="en-US"/>
        </w:rPr>
        <w:framePr w:w="14570" w:h="1380" w:x="0" w:y="347" w:hSpace="180" w:vSpace="0" w:wrap="around" w:vAnchor="page" w:hAnchor="margin" w:hRule="exact"/>
        <w:pBdr/>
      </w:pPr>
      <w:r>
        <w:rPr>
          <w:bCs/>
          <w:i/>
          <w:iCs/>
        </w:rPr>
        <w:t xml:space="preserve">Adresa:  </w:t>
      </w:r>
      <w:r>
        <w:rPr>
          <w:b/>
        </w:rPr>
        <w:t>R.M. mun. Comrat str. Dubinin 16/31</w:t>
      </w:r>
    </w:p>
    <w:p>
      <w:pPr>
        <w:pStyle w:val="Normal"/>
        <w:pBdr/>
        <w:rPr>
          <w:bCs/>
          <w:iCs/>
        </w:rPr>
        <w:framePr w:w="14570" w:h="1380" w:x="0" w:y="347" w:hSpace="180" w:vSpace="0" w:wrap="around" w:vAnchor="page" w:hAnchor="margin" w:hRule="exact"/>
        <w:pBdr/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867f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867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e867f2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BF802F-1DF4-4B8F-819D-5E1384E4A9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457</Words>
  <Characters>2605</Characters>
  <CharactersWithSpaces>30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55:00Z</dcterms:created>
  <dc:creator>slava_cernov@mail.ru</dc:creator>
  <dc:description/>
  <dc:language>en-US</dc:language>
  <cp:lastModifiedBy>slava_cernov@mail.ru</cp:lastModifiedBy>
  <dcterms:modified xsi:type="dcterms:W3CDTF">2019-02-15T18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