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bookmarkStart w:id="0" w:name="_GoBack"/>
      <w:r>
        <w:rPr>
          <w:rFonts w:cs="Times New Roman" w:ascii="Times New Roman" w:hAnsi="Times New Roman"/>
          <w:b/>
          <w:sz w:val="32"/>
          <w:szCs w:val="32"/>
        </w:rPr>
        <w:t>Anexa nr.1</w:t>
      </w:r>
      <w:bookmarkEnd w:id="0"/>
    </w:p>
    <w:tbl>
      <w:tblPr>
        <w:tblW w:w="10528" w:type="dxa"/>
        <w:jc w:val="left"/>
        <w:tblInd w:w="0" w:type="dxa"/>
        <w:tblLayout w:type="fixed"/>
        <w:tblCellMar>
          <w:top w:w="85" w:type="dxa"/>
          <w:left w:w="85" w:type="dxa"/>
          <w:bottom w:w="85" w:type="dxa"/>
          <w:right w:w="85" w:type="dxa"/>
        </w:tblCellMar>
        <w:tblLook w:val="04a0" w:noHBand="0" w:noVBand="1" w:firstColumn="1" w:lastRow="0" w:lastColumn="0" w:firstRow="1"/>
      </w:tblPr>
      <w:tblGrid>
        <w:gridCol w:w="629"/>
        <w:gridCol w:w="2371"/>
        <w:gridCol w:w="7528"/>
      </w:tblGrid>
      <w:tr>
        <w:trPr>
          <w:trHeight w:val="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d/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cționalități</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erea specificației solicitate</w:t>
            </w:r>
          </w:p>
        </w:tc>
      </w:tr>
      <w:tr>
        <w:trPr>
          <w:trHeight w:val="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er</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buc</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ssis</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ck mount, 2U, 19” rack mount</w:t>
            </w:r>
          </w:p>
        </w:tc>
      </w:tr>
      <w:tr>
        <w:trPr>
          <w:trHeight w:val="2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ssor</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two (2x) processors;</w:t>
            </w:r>
          </w:p>
        </w:tc>
      </w:tr>
      <w:tr>
        <w:trPr>
          <w:trHeight w:val="4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18 core;</w:t>
            </w:r>
          </w:p>
        </w:tc>
      </w:tr>
      <w:tr>
        <w:trPr>
          <w:trHeight w:val="1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36 threads;</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2.6 Ghz;</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cache 25 MB;</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memory 2933 Mhz.</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t generation at the moment</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or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512 GB (8 x 64 Gb);</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DDR4 2933 MHz;</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24 slots or more</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ID controller</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dware Controlle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ID 0/1/5/10/50/6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Cache 4Gb.</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ive bays</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16x 2.5" SAS/SATA (front) with drive bays;</w:t>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d drives</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two (2x) 2,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400 G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erprise Performance SAS SS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Gbp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plug.</w:t>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oling system</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undant hot plug</w:t>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wer suppl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undant hot plug power suppli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900W</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80 PLUS Platinu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 (2x) Power cables, PDU connection</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ansion slots</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1x Full PCIe x1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6x Full PCIe x8.</w:t>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interfaces</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 (2x) - Gigabit Ethernet NIC with four (4x) ports 100/1000</w:t>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cards</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 (2x) - FC HBA cards with min. one FC port, min. 8Gbit</w:t>
            </w:r>
          </w:p>
        </w:tc>
      </w:tr>
      <w:tr>
        <w:trPr>
          <w:trHeight w:val="6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s:</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1x front video por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1x back end VGA (15pin/fema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1x Management por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8 x RJ-4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2 x USB 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 2 x USB 3.0.</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er management (SM)</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dicated Ethernet NIC for management.</w:t>
            </w:r>
          </w:p>
        </w:tc>
      </w:tr>
      <w:tr>
        <w:trPr>
          <w:trHeight w:val="6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and remote control of system resources (manage, diagnose and monitor).</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te power control, remote firmware updating, remote presence, capture of OS failure screen (BSOD) via web interface, virtual media attachment to a server of USB drive, CD/DVD drive</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ial over LAN, DHCP, IPMI V2.0, SNMP, email alerts</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DAP user authentication</w:t>
            </w:r>
          </w:p>
        </w:tc>
      </w:tr>
      <w:tr>
        <w:trPr>
          <w:trHeight w:val="2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wser based administration with full control over the remote host server's display, keyboard, and mouse, including host OS graphical interface.</w:t>
            </w:r>
          </w:p>
        </w:tc>
      </w:tr>
      <w:tr>
        <w:trPr>
          <w:trHeight w:val="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tual media option that provides virtual CD drive and remote image mounting.</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 &amp; server diagnostics logging.</w:t>
            </w:r>
          </w:p>
        </w:tc>
      </w:tr>
      <w:tr>
        <w:trPr>
          <w:trHeight w:val="2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SL or SSH encryption.</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ck mounting rails</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ils with full extraction, Cable management arm</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s Supported</w:t>
            </w:r>
          </w:p>
        </w:tc>
        <w:tc>
          <w:tcPr>
            <w:tcW w:w="7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Windows Server 2016/2019, Microsoft Hyper-V Server 2016/2019, SUSE Linux Enterprise Server x86 (64-bit)</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Support</w:t>
            </w:r>
          </w:p>
        </w:tc>
        <w:tc>
          <w:tcPr>
            <w:tcW w:w="7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atest software, drivers, and firmware fully optimized and tested for the server (to be supported on MS Windows Server 2016 and up) and options, to be able to download from websites without costs.</w:t>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cabling and configuration</w:t>
            </w:r>
          </w:p>
        </w:tc>
        <w:tc>
          <w:tcPr>
            <w:tcW w:w="7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 all necessary parts and specialists</w:t>
            </w:r>
          </w:p>
        </w:tc>
      </w:tr>
      <w:tr>
        <w:trPr>
          <w:trHeight w:val="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ranty</w:t>
            </w:r>
          </w:p>
        </w:tc>
        <w:tc>
          <w:tcPr>
            <w:tcW w:w="7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years parts/labor/onsite, repair next business-da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2240" w:h="15840"/>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523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14f0"/>
    <w:pPr>
      <w:spacing w:before="0" w:after="160"/>
      <w:ind w:left="720" w:hanging="0"/>
      <w:contextualSpacing/>
    </w:pPr>
    <w:rPr/>
  </w:style>
  <w:style w:type="paragraph" w:styleId="BalloonText">
    <w:name w:val="Balloon Text"/>
    <w:basedOn w:val="Normal"/>
    <w:link w:val="Style14"/>
    <w:uiPriority w:val="99"/>
    <w:semiHidden/>
    <w:unhideWhenUsed/>
    <w:qFormat/>
    <w:rsid w:val="001523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9</Words>
  <Characters>2088</Characters>
  <CharactersWithSpaces>2443</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6:00Z</dcterms:created>
  <dc:creator>Sergiu Terguţă</dc:creator>
  <dc:description/>
  <dc:language>en-US</dc:language>
  <cp:lastModifiedBy>Valentina Ursu</cp:lastModifiedBy>
  <cp:lastPrinted>2015-08-11T11:26:00Z</cp:lastPrinted>
  <dcterms:modified xsi:type="dcterms:W3CDTF">2019-04-1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