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nsumabilelor pentru dispozitive medicale (repetat II)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864"/>
        <w:gridCol w:w="2254"/>
        <w:gridCol w:w="116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Barierta de lubrifiere a garniturii ușii Compatibil cu BMT Sterivap SPHP 6618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0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ablu de interconectare SpO2 Procal + Mas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Electrod adezivi de unica utilizare, pentru audiometria obiectivă compatibil cu dispozitiv ICS CHART EP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8333,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Filtru de aer Compatibil cu BMT Sterivap SPHP 6618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66,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Filtru de aer steril LP 050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Garnitură pentru uși GE66 2700mm 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4166,7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Gel de grafit pentru garniturile la uși compatibil cu Getinge GE-261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1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Hîrtie pentru imprimarea graficelor, 100 pcs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66,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Hîrtie pentru Printer Compatibil cu BMT Sterivap SPHP 6618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Penițe pentru înregistrarea graficelor roșu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Penițe pentru înregistrarea graficelor verde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usă sterila jetabila pentru microscop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, de unica folosinta. Obiectiv 65mm, 117x254cm.</w:t>
              <w:br/>
              <w:t>termen de garantie minim 12 lu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lonase endoscopice de tip Fogarty pentru spargerea si dilatarea endoscopica a planseului ventricolului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1450.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Pentru toate loturile. Lotul include o poziț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vor fi prezentate mostre pentru testare, în decurs de maxim 5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Broșuri/Catalo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Revenco </w:t>
      </w:r>
      <w:r>
        <w:rPr>
          <w:b/>
          <w:sz w:val="24"/>
          <w:szCs w:val="24"/>
          <w:shd w:fill="FFFFFF" w:val="clear"/>
          <w:lang w:val="ro-RO"/>
        </w:rPr>
        <w:t xml:space="preserve">Ninel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8-11-13T11:45:00Z</cp:lastPrinted>
  <dcterms:modified xsi:type="dcterms:W3CDTF">2019-07-02T13:20:00Z</dcterms:modified>
  <cp:revision>211</cp:revision>
  <dc:subject/>
  <dc:title/>
</cp:coreProperties>
</file>