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parația capitală a rețelelor termice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"/>
        <w:gridCol w:w="3260"/>
        <w:gridCol w:w="1561"/>
        <w:gridCol w:w="1274"/>
        <w:gridCol w:w="1701"/>
      </w:tblGrid>
      <w:tr>
        <w:trPr>
          <w:trHeight w:val="1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DN – Lungime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(m.l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000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ectarea la SACET a ansamblului rezidențial din str. Calea Orheiului, 5, mun. Chișină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0/315 - 21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 300 000,00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 300 000,00</w:t>
            </w:r>
          </w:p>
        </w:tc>
      </w:tr>
    </w:tbl>
    <w:p>
      <w:pPr>
        <w:pStyle w:val="Normal"/>
        <w:spacing w:lineRule="auto" w:line="276" w:before="120" w:after="240"/>
        <w:ind w:left="-284" w:firstLine="284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Antreprenorul va executa lucrările cu materialele proprii.</w:t>
      </w:r>
    </w:p>
    <w:p>
      <w:pPr>
        <w:pStyle w:val="Normal"/>
        <w:spacing w:lineRule="auto" w:line="276" w:before="120" w:after="0"/>
        <w:ind w:right="-284" w:hanging="0"/>
        <w:contextualSpacing/>
        <w:jc w:val="both"/>
        <w:rPr>
          <w:b/>
          <w:b/>
          <w:bCs/>
        </w:rPr>
      </w:pPr>
      <w:r>
        <w:rPr>
          <w:rFonts w:eastAsia="SimSun"/>
          <w:b/>
          <w:bCs/>
          <w:i/>
          <w:u w:val="single"/>
          <w:lang w:eastAsia="zh-CN"/>
        </w:rPr>
        <w:t>NOTĂ:</w:t>
      </w:r>
      <w:r>
        <w:rPr>
          <w:rFonts w:eastAsia="SimSun"/>
          <w:b/>
          <w:bCs/>
          <w:iCs/>
          <w:lang w:eastAsia="zh-CN"/>
        </w:rPr>
        <w:t xml:space="preserve"> </w:t>
      </w:r>
      <w:r>
        <w:rPr>
          <w:b/>
          <w:bCs/>
        </w:rPr>
        <w:t xml:space="preserve">Conductele și elementele rețelelor termice cu izolare termică din poliuretan rigid vor fi luate </w:t>
      </w:r>
      <w:r>
        <w:rPr>
          <w:b/>
          <w:bCs/>
          <w:i/>
          <w:iCs/>
          <w:u w:val="single"/>
        </w:rPr>
        <w:t>prin factură fiscală</w:t>
      </w:r>
      <w:r>
        <w:rPr>
          <w:b/>
          <w:bCs/>
        </w:rPr>
        <w:t xml:space="preserve"> de la Depozitul Central din str. Meșterul Manole, 3, CET Sursa 1, a Beneficiarului conform </w:t>
      </w:r>
      <w:r>
        <w:rPr>
          <w:b/>
          <w:bCs/>
          <w:i/>
          <w:iCs/>
        </w:rPr>
        <w:t>Anexei nr. 2</w:t>
      </w:r>
      <w:r>
        <w:rPr>
          <w:b/>
          <w:bCs/>
        </w:rPr>
        <w:t xml:space="preserve"> a Caietului de Sarcini.</w:t>
      </w:r>
    </w:p>
    <w:p>
      <w:pPr>
        <w:pStyle w:val="Normal"/>
        <w:spacing w:lineRule="auto" w:line="276" w:before="120" w:after="0"/>
        <w:ind w:right="-284" w:firstLine="567"/>
        <w:contextualSpacing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ELECTRICA” S.A. își rezervă dreptul de a modifica volumele lucrărilor care vor fi execu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lang w:eastAsia="ro-RO"/>
        </w:rPr>
        <w:t>Lucrările se vor realiza până la finele lunii octombrie 2025.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559"/>
        <w:gridCol w:w="4898"/>
        <w:gridCol w:w="1622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ferta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Executarea în ultimii 5 ani a cel puțin a unui contract cu o valoare nu mai mică de 75% din valoarea viitorului contract (valoarea estimată pentru lot)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Valoarea cumulată a tuturor contractelor executate în ultimul an de activitate să fie egală sau mai mare decât valoarea viitorului contract (valoarea estimată pentru lot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În ambele cazuri, execuția lucrărilor similar urmează a fi dovedită prin prezentarea copiei contractelor și a actelor ce confirm execuția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>Notă: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Contractele invocate ca experiență similară urmează să cuprindă în sine, lucrări de instalații termice, rețele term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, inclusiv pentru lucrări de instalații termice, rețele termice.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semnat electron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dovada deținerii (dotare proprie sau arendă) a minim următoarelor utilaje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Excavator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Macara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parat de sudur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utobasculantă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,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 xml:space="preserve">dovada disponibilității dirigintelui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 șantier pentru domeniile aferente lucrărilor ce urmează a fi executat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 Instalații și rețele tehnico – edilit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B) de încălzire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04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Ofertantul trebuie să fie dotat minimum cu o echipă de min. 5 specialiști/muncitori, acestea fiind dotate cu utilaje, mașini și mecanisme, etc, în scopul executării lucrărilor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semnată electronic de către ofertant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ntitatea contractantă își rezervă dreptul de a solicita suplimentar documente confirmative, aferente personalului disponibil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0. 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1. 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7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3. </w:t>
            </w:r>
          </w:p>
        </w:tc>
        <w:tc>
          <w:tcPr>
            <w:tcW w:w="2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8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 scanat, conform F7, F5,F3 confirmat prin semnătura electronică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Raportul financiar pentru ultimul an de gestiun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21. 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ul Anexei nr. 22 din Documentaț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standard eliberat de autoritatea abilitată –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mpletat și semnat electronic de căt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peratorul economic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Nota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Aviz pentru Instalații și rețele tehnico-edilitar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B. de încălzir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bookmarkStart w:id="1" w:name="_Hlk190869303"/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  <Pages>6</Pages>
  <Words>2387</Words>
  <Characters>13612</Characters>
  <CharactersWithSpaces>1596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6-20T05:37:00Z</dcterms:modified>
  <cp:revision>9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