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active și consumabile necesare pentru analizatorul de gaze, ioni și metaboliți ,,Rapid Point 500” pentru a.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250 de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Teste de măsurare, 250 de test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100 de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Teste de măsurare, 100 de test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e de spăl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Cartușe de spălare, 4 cartuș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, compatibilă cu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 xml:space="preserve">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ingi heparinate cu Lit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Seringi heparinate cu Litiu, compati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active și consumabile necesare pentru analizatorul de gaze, ioni și metaboliți ,,Rapid Point 500” pentru a.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250 de tes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100 de tes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e de spăl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ingi heparinate cu Liti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10-11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