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prima jumătate a anului 2020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Licitaţie deschis</w:t>
      </w:r>
      <w:r>
        <w:rPr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2268"/>
        <w:gridCol w:w="992"/>
        <w:gridCol w:w="850"/>
        <w:gridCol w:w="1023"/>
        <w:gridCol w:w="1248"/>
        <w:gridCol w:w="1182"/>
      </w:tblGrid>
      <w:tr>
        <w:trPr>
          <w:trHeight w:val="4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numire Lot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oziți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âin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făină de grîu , calitatea I înbalată în pachet , feliată  , livrarea zilnic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00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Pâin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amestec de făină de secară şi grîu ,ambalată în pachet , feliată ,  livrarea zilnic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7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87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Produse de panificaţie, produse de patiserie şi de cofetărie proaspe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 mac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rig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5</w:t>
            </w:r>
          </w:p>
        </w:tc>
      </w:tr>
      <w:tr>
        <w:trPr>
          <w:trHeight w:val="4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Produse de panificaţie, produse de patiserie şi de cofetărie proaspe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beluş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te dulc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Produse de panificaţie, produse de patiserie şi de cofetărie proaspe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 ovăz , livrarea 2/lun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ţi din ovăz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Produse de panificaţie, produse de patiserie şi de cofetărie proaspe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ti ZO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ț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otal lot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207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Produse de morăr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ăină de grîu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balată în saci pînă la 50 kg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ă de griş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0</w:t>
            </w:r>
          </w:p>
        </w:tc>
      </w:tr>
      <w:tr>
        <w:trPr>
          <w:trHeight w:val="4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rz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7,5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litate superioară, ambalt în saci pînă la 50 kg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Crupe de grîu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balaj în saci pînă la 50 kg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porumb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me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văz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boabe întregi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hrişc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ărîmată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uscat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Conservată (din soiuri cu bob zbîrcit) în borcan 650 gr - 700 gr, cat. sup. , livrarea 2/lună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verd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2,5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Şlefuit întreg cal. I ambalat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z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tate superioară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arpăcaş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88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pasă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 cat. I  cu greutatea nu mai mică de 0,4 kg bucata ,ambalate în cutii de carton de 5 kg, livrarea 2/săptămî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lpe de găin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5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pasă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cat. I  refrigerat,ambalate în cutii a cîte 5 kg livrarea 2/săptămî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pt de pasăr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ş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c , congelat fără cap  , fără solzi cu greutatea de la 170 gr. pînă la 300 gr. , livrarea 2/săptămîn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şt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ei vege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finat , dezodorizat în sticle de 5 L , livrarea 2/lun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ei vegetal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017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9</w:t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borcane de 0,7 l -257 % , calitatea I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de roşi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În asortiment sterilizat în borcane , cat. </w:t>
            </w:r>
            <w:r>
              <w:rPr>
                <w:rFonts w:eastAsia="Times New Roman"/>
                <w:color w:val="000000"/>
              </w:rPr>
              <w:t>I , livrarea 2/lun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ăgiun din fruct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6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mpezit în asortiment în borcane de 3 L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fruct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20</w:t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sfeclă , în saci de 50 kg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hăr tos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5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ntru panificaţii presate în pachete 100 gr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ojdi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borcane de 3 l , livrarea 2/lun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tomat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nze de dafin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</w:t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9% . Livrarea 2l 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ţet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odată în pachet .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e iodat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Negru calitate superioară  la  kg. </w:t>
            </w: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i negru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tea (jeleu)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ăcinat în pachet , livrarea 2/lun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per negru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aroane, figure  , calitate superioară Clasa I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ste făinoas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5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aroane (tăiţei) calitate superioară Clasa I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făinoas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4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17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duse de origine animală, carne şi produse din car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zer, livrarea 2/săptămîn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m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</w:tr>
      <w:tr>
        <w:trPr>
          <w:trHeight w:val="4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Produse de origine animală, carne şi produse din car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zier Livrarea 1/săptămî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nvuşt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6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60</w:t>
            </w:r>
          </w:p>
        </w:tc>
      </w:tr>
      <w:tr>
        <w:trPr>
          <w:trHeight w:val="4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se lact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Nesărat 72,5 % ambalat în pachet de 200 gr. </w:t>
            </w:r>
            <w:r>
              <w:rPr>
                <w:rFonts w:eastAsia="Times New Roman"/>
                <w:color w:val="000000"/>
              </w:rPr>
              <w:t>Livrarea 2/săptămîn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t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9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se lact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5 % pausterizat în sticle de polietelenă 0,5 l , Livrarea 3/săptămînă (luni , miercuri şi vineri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t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1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se lact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ochefir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se lact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întîn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0</w:t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se lact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De vacă de 5% în pungă de 0,5 kg. </w:t>
            </w:r>
            <w:r>
              <w:rPr>
                <w:rFonts w:eastAsia="Times New Roman"/>
                <w:color w:val="000000"/>
              </w:rPr>
              <w:t>Livrarea 2/săptămîn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înză de vac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68940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se lact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50% cu cheag tare. Livrarea 1/săptămîn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şcaval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00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06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De masă dietică , categoria B cu greutatea nu mai mică de 63 gr. </w:t>
            </w:r>
            <w:r>
              <w:rPr>
                <w:rFonts w:eastAsia="Times New Roman"/>
                <w:color w:val="000000"/>
              </w:rPr>
              <w:t xml:space="preserve">Livrarea 2/săptămînă pînă la 31.10. 20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6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6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Proaspătă. Livrarea 2/lună pînă la 31.10. </w:t>
            </w:r>
            <w:r>
              <w:rPr>
                <w:rFonts w:eastAsia="Times New Roman"/>
                <w:color w:val="00000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rză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5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Prosapătă. Livrarea 2/lună pînă la 31.10. </w:t>
            </w:r>
            <w:r>
              <w:rPr>
                <w:rFonts w:eastAsia="Times New Roman"/>
                <w:color w:val="00000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pă proaspăt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Proaspăt , livrarea 2/lună pînă la 31.10. </w:t>
            </w:r>
            <w:r>
              <w:rPr>
                <w:rFonts w:eastAsia="Times New Roman"/>
                <w:color w:val="00000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cov proaspăt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0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Proaspătă , livrarea 2/lună pînă la 31.10. </w:t>
            </w:r>
            <w:r>
              <w:rPr>
                <w:rFonts w:eastAsia="Times New Roman"/>
                <w:color w:val="00000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eclă roşi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reale, cartofi, legume, fructe şi fructe cu coaj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eţi cu greutatea nu mai mică 150 g ,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rtofi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Total lot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65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vit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, fără oase calitate superioară , livrarea 2/săptămîn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vit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6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60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8 gr.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ărar uscat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8 gr. livrarea 2/lu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ătrungel uscat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ot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e produse alimentar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aspete livrarea 2/lun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e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Total lot.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079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01.2020-30.06.2020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0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(Autoritatea contractantă indică suma)____________lei MD sau echivalentul în altă valu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fertantul indică suma în Formularul (F3.3)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va enumera şi anexa copiile documentelor justificativ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ifra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 ( F.3.2) sau  1%  din suma ofertei transferat la contul cumpărăto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Gara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de bună  execu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nform formularului  (F.3.3) sau  5%  din suma ofertei transferat la contul cumpărăto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ban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Emis de Serviciul Fiscal de Stat al Republicii Moldova sau din </w:t>
            </w:r>
            <w:r>
              <w:rPr>
                <w:rFonts w:cs="Tahoma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ara de rezidenţ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Emisă de instituție  autoriz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/ declaratia de conformitate (produse lactat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deţinere a laboratorului atestat pentru efectuarea controlului permanent asupra calităţii sau contract cu asemenea laborator la procurarea   produselor   de  panificar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ertificat de calitate şi de provenienţă a materiei prime  pentru produsele de panific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irmare  de de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nere  a stocului  de făină/grîu, necesar  îndeplinirii  contractului  de  achiziţie  pe o  perioadă de cel  puţin 10 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Declar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pe proprtia răspundere  privind  neimplicarea  în practici  frauduloase  </w:t>
            </w:r>
            <w:r>
              <w:rPr>
                <w:rFonts w:cs="Tahoma"/>
                <w:iCs/>
              </w:rPr>
              <w:t>ș</w:t>
            </w:r>
            <w:r>
              <w:rPr>
                <w:iCs/>
              </w:rPr>
              <w:t xml:space="preserve">i de  corupe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Sipitalul Raional</dc:creator>
  <dc:description/>
  <cp:keywords/>
  <dc:language>en-US</dc:language>
  <cp:lastModifiedBy>Пользователь</cp:lastModifiedBy>
  <cp:lastPrinted>2019-09-05T15:35:00Z</cp:lastPrinted>
  <dcterms:modified xsi:type="dcterms:W3CDTF">2019-11-29T07:06:00Z</dcterms:modified>
  <cp:revision>23</cp:revision>
  <dc:subject/>
  <dc:title>  ANUNȚ DE PARTICIPARE</dc:title>
</cp:coreProperties>
</file>