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-572" w:tblpY="-1090"/>
        <w:tblW w:w="8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2997"/>
        <w:gridCol w:w="2785"/>
        <w:gridCol w:w="1095"/>
        <w:gridCol w:w="1357"/>
      </w:tblGrid>
      <w:tr>
        <w:trPr>
          <w:trHeight w:val="4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enumirea bunulu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pecificatii tehnice detaliate (marime, volum, dimensiune, greutate, caracteristici specifice, compozitie, etc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Unitatea de m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ăsur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ntitatea in buc, set, litri, etc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nicilina G 1 Unitate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mpicilina 2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xacili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moxiclav 20-10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mipinem 10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eropenem 10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iprofloxacin 5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evofloxacin 5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xifloxacin 5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ritromicin 15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lindamicin 2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foxitin 30 m,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ftazidim 10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fotaxim 5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ftriaxon 30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furoxim 30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traciclin 30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ntamicin 10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ntamicin 30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micacin 30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obramicin 10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loramphenicol 30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-Trimoxazol 1.25-23.75 mcg/di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iperacilin/Tazobactam 30-6 mc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icarcilin/Acid clavulanic 75-10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inezolid 10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fepim 30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ancomicina 5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foperazon/Sulbactam 75-10 mc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ftolozan/Tazobactam 30-10 mc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omici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traconazol 10 mc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uri cu antimicoti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Miconazol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uri cu antimicoti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etoconazol 10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uri cu antimicoti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oriconazol 1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uri cu antimicoti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aspofungin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uri cu antimicoti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mfotericina B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uri cu antimicoti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Fluconazol 25 mcg/disc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uri cu antimicoti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3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lotrimazol 10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uri cu antimicoti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Micafungin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uri cu antimicoti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4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urazolidon 50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uri cu antimicoti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itrofurantoin 100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osfomicin 200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etronidazol 5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ifampicin 5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ripinem 10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rtapenem 10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icoplanin 30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igeciclin 15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cid fuzidic 10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mipinem/Cilastatin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loxacilin 500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cid nalidixi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ztreonam 30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floxacin 5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mipinem/Relebactam 10-25 mc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fotaxim/Acid clavulanic 30-10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ftazidim/Acid clavulanic 30-10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listin 10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fiderocol 30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eropenem/Vaborbactam 20-10 mcg/dis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scuri cu antibiotice  pentru dispenserul Discmaster 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Mast Grou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OTAL discur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782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Antimicotice – 19 000 discuri 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ntibiotice – 159 250 discuri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ff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e4ca3"/>
    <w:rPr>
      <w:rFonts w:ascii="Arial" w:hAnsi="Arial" w:eastAsia="Times New Roman" w:cs="Times New Roman"/>
      <w:sz w:val="20"/>
      <w:szCs w:val="20"/>
      <w:lang w:val="it-IT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e4ca3"/>
    <w:rPr>
      <w:rFonts w:ascii="Arial" w:hAnsi="Arial" w:eastAsia="Times New Roman" w:cs="Times New Roman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4c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e4c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6</Pages>
  <Words>955</Words>
  <Characters>5450</Characters>
  <CharactersWithSpaces>63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46:00Z</dcterms:created>
  <dc:creator>Admin</dc:creator>
  <dc:description/>
  <dc:language>en-US</dc:language>
  <cp:lastModifiedBy>Admin</cp:lastModifiedBy>
  <dcterms:modified xsi:type="dcterms:W3CDTF">2024-11-04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