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tehnicieni dentari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tehnicieni dentari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Aparate tehnico-dentare și consumabile pentru ciclu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uveta pentru proteze ela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lectrospatule de model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cromotor  bormasina cu m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ro-RO"/>
              </w:rPr>
              <w:t>Super ghips dur clas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crilat autopolimeriz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rticulator indivi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ps albastru dur cl.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reze meta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Șurub ortodontic me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Șurub ortodontic tridimen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lăci metal pentru proteze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ec pentru lampa fo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terial de dub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să ceram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sta o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rii nr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ichid de mode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nți artificiali bara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crilat autopolimeriz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crilat termopolimeriz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liaj de lip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af minu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oli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1T07:19:00Z</dcterms:modified>
  <cp:revision>45</cp:revision>
  <dc:subject/>
  <dc:title>Caiet de sarcini</dc:title>
</cp:coreProperties>
</file>