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7"/>
        <w:gridCol w:w="1418"/>
        <w:gridCol w:w="1133"/>
        <w:gridCol w:w="1135"/>
        <w:gridCol w:w="3684"/>
        <w:gridCol w:w="1134"/>
        <w:gridCol w:w="1001"/>
        <w:gridCol w:w="1985"/>
        <w:gridCol w:w="1416"/>
      </w:tblGrid>
      <w:tr>
        <w:trPr/>
        <w:tc>
          <w:tcPr>
            <w:tcW w:w="15458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 prestării serviciului  solicit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9.01.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1.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9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5.01.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9.01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1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1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6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9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2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ursing clin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9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9.0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5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9.0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5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3.0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obstetrică şi ginecolo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9.02.23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5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anătat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9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5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electroterap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bacteriolog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1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5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ţii pentru copi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8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2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8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5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9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1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5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operați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1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utoclavar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5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2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unitatea de primire urgenț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4.05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7.06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hemodializ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7.05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4.06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clin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2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7.09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9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4.10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ţe pediatric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6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7.09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ții de patologie nou-născuților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3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8.10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ănătat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7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1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4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1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4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8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ftiziopneumolo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1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5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a în cabinetele de UGS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4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5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traumatologie și ortoped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4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9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diagnosticul funcțional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8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6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8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3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09.1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3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140"/>
        <w:gridCol w:w="2521"/>
        <w:gridCol w:w="910"/>
        <w:gridCol w:w="867"/>
        <w:gridCol w:w="838"/>
        <w:gridCol w:w="839"/>
        <w:gridCol w:w="807"/>
        <w:gridCol w:w="806"/>
        <w:gridCol w:w="1553"/>
        <w:gridCol w:w="3605"/>
        <w:gridCol w:w="1255"/>
      </w:tblGrid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297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ursing clin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obstetrică şi ginecolog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anătat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electroterap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bacteriolog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ţii pentru copi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auxilia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 pentru asistente medicale principale/ șefe, vice-directori nurs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operați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utoclavar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unitatea de primire urgenț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hemodializă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clin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ţe pediat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ții de patologie nou-născuțil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ănătat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ftiziopneumolog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a în cabinetele de UG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traumatologie și ortoped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diagnosticul funcțion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2</Pages>
  <Words>2958</Words>
  <Characters>16867</Characters>
  <CharactersWithSpaces>1978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4-01-10T12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