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835"/>
        <w:gridCol w:w="3402"/>
        <w:gridCol w:w="1983"/>
        <w:gridCol w:w="2553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/o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teriale de construcț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asură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ntitatea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pectoratul Național de Probațiune (DME) str. Alecsandri nr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cui 6x60/3.9x6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bu de oțel în PVC, D-2-2.5 6x7+FC ELMO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ajorEastAsia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oliere pentru cablu 3,6x200mm, negre (100 buc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tii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aterie (robinet) pentru lavoar bucatar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sifon lavoar cu racord flexibi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Racord flexibil pentru apă cu împletitură din oțel inoxidabil 60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Cimiș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aca OSB-3 ECO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ro-RO" w:bidi="ar-SA"/>
              </w:rPr>
              <w:t>2500x125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urub autofiletant pentru gips-lemn 3.5x5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pardoseli calde Solid 2mm 9.1x1.1m (rolă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8mm, clasa 32, imitare lemn, producător U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ț in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ț ex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6x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Gips-carton rezistent la umezeala 2500x1200x9.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urub autofiletant pentru gips-metal 3.5x2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anda adeziva din fibra de sticla 100mm 45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24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psea email albă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tri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psea email neagră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tri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ajorEastAsia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intă pentru tavan 60x60x20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deziv pentru baghete 0,42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25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35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umă poliuretanică de montaj 750m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4"/>
                <w:szCs w:val="24"/>
                <w:lang w:val="ro-RO" w:eastAsia="ro-RO" w:bidi="ar-SA"/>
              </w:rPr>
              <w:t>Adeziv ermetic (silicon) 420g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istol pentru silico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Șină de protectie cu relief 2000x38mm cu Diblu și surub pentru prag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i de ardezie 1.1x1.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aterie (robinet) pentru lavoar ba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Racord flexibil pentru apă cu împletitură din oțel inoxidabil 60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eaț lemn 50x50x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08b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7f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08b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7f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2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  <Pages>2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8:33:00Z</dcterms:created>
  <dc:creator>Utilizator</dc:creator>
  <dc:description/>
  <dc:language>en-US</dc:language>
  <cp:lastModifiedBy>Пользователь</cp:lastModifiedBy>
  <dcterms:modified xsi:type="dcterms:W3CDTF">2021-09-21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