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I Tranșă: Septembrie-Octombr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3</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3118</Words>
  <Characters>17778</Characters>
  <CharactersWithSpaces>20855</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7-17T13: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