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w:t>
      </w:r>
      <w:r>
        <w:rPr>
          <w:u w:val="single"/>
          <w:lang w:val="it-IT" w:eastAsia="ru-RU"/>
        </w:rPr>
        <w:t>Articolelor de uz medical pentru serviciul de perfuziologie (cardiochirurgie) sistem deschis pentru anul 2024 – (necesar suplimentar)</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lang w:val="it-IT" w:eastAsia="ru-RU"/>
        </w:rPr>
      </w:pPr>
      <w:r>
        <w:rPr>
          <w:lang w:eastAsia="ru-RU"/>
        </w:rPr>
        <w:t xml:space="preserve"> </w:t>
      </w:r>
      <w:r>
        <w:rPr>
          <w:b/>
          <w:lang w:eastAsia="ru-RU"/>
        </w:rPr>
        <w:t xml:space="preserve">Link-ul către planul de achiziții publice publicat: </w:t>
      </w:r>
      <w:r>
        <w:rPr>
          <w:i/>
          <w:lang w:eastAsia="ru-RU"/>
        </w:rPr>
        <w:t>urmează a fi inclus în Planul de achziții publice definitiv ”Modificat 2”  pentru anul 2024.</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571"/>
        <w:gridCol w:w="1274"/>
        <w:gridCol w:w="710"/>
        <w:gridCol w:w="708"/>
        <w:gridCol w:w="4820"/>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Nr. d/o</w:t>
            </w:r>
          </w:p>
        </w:tc>
        <w:tc>
          <w:tcPr>
            <w:tcW w:w="5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Cod CPV</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rPr>
                <w:rFonts w:eastAsia="Calibri"/>
                <w:b/>
                <w:b/>
                <w:sz w:val="20"/>
                <w:szCs w:val="20"/>
              </w:rPr>
            </w:pPr>
            <w:r>
              <w:rPr>
                <w:rFonts w:eastAsia="Calibri"/>
                <w:b/>
                <w:sz w:val="20"/>
                <w:szCs w:val="20"/>
              </w:rPr>
              <w:t>Denumirea bunurilor, serviciilor sau 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Unitate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Cant.</w:t>
            </w:r>
          </w:p>
        </w:tc>
        <w:tc>
          <w:tcPr>
            <w:tcW w:w="4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0"/>
                <w:szCs w:val="20"/>
              </w:rPr>
            </w:pPr>
            <w:r>
              <w:rPr>
                <w:rFonts w:eastAsia="Calibri"/>
                <w:b/>
                <w:sz w:val="20"/>
                <w:szCs w:val="20"/>
              </w:rPr>
              <w:t>Valoarea estimată,</w:t>
              <w:br/>
              <w:t>fără TVA</w:t>
            </w:r>
            <w:r>
              <w:rPr>
                <w:rFonts w:eastAsia="Calibri"/>
                <w:b/>
                <w:i/>
                <w:sz w:val="20"/>
                <w:szCs w:val="20"/>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firstLine="108"/>
              <w:rPr>
                <w:rFonts w:eastAsia="Calibri"/>
                <w:b/>
                <w:b/>
                <w:sz w:val="22"/>
                <w:szCs w:val="22"/>
              </w:rPr>
            </w:pPr>
            <w:r>
              <w:rPr>
                <w:rFonts w:eastAsia="Calibri"/>
                <w:b/>
                <w:sz w:val="22"/>
                <w:szCs w:val="22"/>
              </w:rPr>
              <w:t>Lot 1. Oxigenator pentru adulti cu membra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0"/>
                <w:szCs w:val="20"/>
              </w:rPr>
            </w:pPr>
            <w:r>
              <w:rPr>
                <w:rFonts w:eastAsia="Calibri"/>
                <w:sz w:val="20"/>
                <w:szCs w:val="20"/>
              </w:rPr>
              <w:t xml:space="preserve">"Oxigenator pentru adulti cu membrană în set cu:                - rezervor venos rigid                                                            - set de tubulatură pentru circulație extracorporală </w:t>
            </w:r>
            <w:r>
              <w:rPr>
                <w:rFonts w:eastAsia="Calibri"/>
                <w:b/>
                <w:sz w:val="22"/>
                <w:szCs w:val="22"/>
                <w:u w:val="single"/>
              </w:rPr>
              <w:t xml:space="preserve">cu filtrul arterial  anexat </w:t>
            </w:r>
            <w:r>
              <w:rPr>
                <w:rFonts w:eastAsia="Calibri"/>
                <w:sz w:val="22"/>
                <w:szCs w:val="22"/>
                <w:u w:val="single"/>
              </w:rPr>
              <w:t>î</w:t>
            </w:r>
            <w:r>
              <w:rPr>
                <w:rFonts w:eastAsia="Calibri"/>
                <w:sz w:val="20"/>
                <w:szCs w:val="20"/>
              </w:rPr>
              <w:t>n oxigenator inclusiv cu setul de linii pentru cardioplegia cu sânge prin pompa („Calafiore”), (vezi desene anexate 1-4))                                                    - +2 holdere pentru tip de oxigenator în lotul dat                                                         Debit volum maxim (l / min.) - Pina la 8,0;                          - Vizibilitatea sângelui   -   Da;                                    Volumul static al “priming”- ului oxigenatorului (ml)   -   Până la 270;                                                                Volumul static al priming - ului  al filtrului anexat nu mai mare de 160 ml;                                                         Transfer de oxigen (ml /min) la debitul maxim a pompei arteriale (8,0 l / min.)                                                            -   Nu mai mic de 400;                                             Suprafața schimbului de gaze (m2)   -   Nu mai mică 2,5;  Eficiența schimbului căldurii (7,0 l/min.) - Nu mai mic de 0,4;                                                                                Intrare în rezervor venos(inch)   -   ½;                     Prelucrare membranelor cu biopolimer   -   D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1.00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firstLine="108"/>
              <w:rPr>
                <w:rFonts w:eastAsia="Calibri"/>
                <w:b/>
                <w:b/>
                <w:sz w:val="22"/>
                <w:szCs w:val="22"/>
              </w:rPr>
            </w:pPr>
            <w:r>
              <w:rPr>
                <w:rFonts w:eastAsia="Calibri"/>
                <w:b/>
                <w:sz w:val="22"/>
                <w:szCs w:val="22"/>
              </w:rPr>
              <w:t>Lot 2. Oxigenator pentru adulti cu membra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 xml:space="preserve">"Oxigenator pentru adulti cu membrană în set cu:               - rezervor venos rigid;                                                          - set de tubulatură pentru circulație extracorporală </w:t>
            </w:r>
            <w:r>
              <w:rPr>
                <w:rFonts w:eastAsia="Calibri"/>
                <w:b/>
                <w:sz w:val="22"/>
                <w:szCs w:val="22"/>
                <w:u w:val="single"/>
              </w:rPr>
              <w:t xml:space="preserve">cu filtrul arterial incorporat  </w:t>
            </w:r>
            <w:r>
              <w:rPr>
                <w:rFonts w:eastAsia="Calibri"/>
                <w:sz w:val="22"/>
                <w:szCs w:val="22"/>
              </w:rPr>
              <w:t>în oxigenator inclusiv cu setul de linii pentru cardioplegia cu sânge prin pompa („Calafiore”), (vezi desene anexate 1-4));                                                   - +2 holdere pentru tip de oxigenator în lotul dat;                 - Debit volum maxim (l / min.)   -   Pina la 8,0;                   -Vizibilitatea sângelui   -   Da;                                              -Volumul static al “priming”-ului oxigenatorului (ml)   -   Până la 270;                                                                          -Volumul static al priming -ului  al filtrului anexat nu mai mare de 160 ml.                                                                    -Transfer de oxigen (ml /min) la debitul maxim a pompei arteriale (8,0 l / min.);                                                            -   Nu mai mic de 400;                                                           -Suprafața schimbului de gaze (m2)   -   Nu mai mică 2,5;  - Eficiența schimbului căldurii (7,0 l/min.)   -   Nu mai mic de 0,4;                                                                                   - Intrare în rezervor venos(inch)   -   ½;                  Prelucrare membranelor cu biopolimer   -   D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55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3. Oxigenator pentru adulti si copii cu greutatea &lt;60 kg cu membra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Oxigenator pentru adulti si copii cu greutatea &lt;60 kg cu membrană în set cu:                                            -rezervor venos rigid;                                                   -filtru arterial incorporat in oxigenator;                       - set de tubulatură pentru circulație extracorporală inclusiv setul de linii pentru cardioplegie cu sânge prin pompa („Calafiore”), (vezi desene anexate 5-8); - +2 holdere pentru tip de oxigenator în lotul dat                                                          Debit volum maxim (l / min.) - Nu mai mic de 5,0;                                                 Vizibilitatea sângelui – Da;                                          -Volumul static al „priming”-ului oxigenatorului (ml) - până la 190;                                                                -Volumul static al „priming”-ului filtrului arterial anexat (ml) - Până 170;                                                -Transfer de oxigen (ml /min) la debitul maxim a pompei arteriale (5,0 l / m);                                         -Nu mai mic de 260Suprafața schimbului de gaze (m2)   -   Nu mai mică 2,5;                                           - Intrare în rezervor venos (inch)  - ½ cu conector optional 3/8;                                                                  - Prelucrare membranelor cu biopolimer   -   D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598.8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 Canulă aortică pentru adu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rimea internă (Fr) - 24;                                           -Introducător   -   Nu;                                           Forma canulelor - Cu vârful curbat;                            -  Materialul vârfului - Polivinilclorid, flexibile cu kinking rezistenta, si perete subtire;                             - Cu capac de purjare lenta la capat.                            - Rezistente la răsucire – Armată;                                  - Prevăzute cu linie pentru orientarea vârfului canulei   -   Da;                                                                            - Mărimea conectorului integrat (inch)-3/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4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b/>
                <w:sz w:val="22"/>
                <w:szCs w:val="22"/>
              </w:rPr>
              <w:t>Lot 5. Canulă aortică pentru adu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 xml:space="preserve">"Mărimea internă (Fr)   -   24;                                       - Introducător   -   Da;                                                   - Forma canulelor - </w:t>
            </w:r>
            <w:r>
              <w:rPr>
                <w:rFonts w:eastAsia="Calibri"/>
                <w:b/>
                <w:sz w:val="22"/>
                <w:szCs w:val="22"/>
                <w:u w:val="single"/>
              </w:rPr>
              <w:t>Dreaptă alungită</w:t>
            </w:r>
            <w:r>
              <w:rPr>
                <w:rFonts w:eastAsia="Calibri"/>
                <w:sz w:val="22"/>
                <w:szCs w:val="22"/>
              </w:rPr>
              <w:t>;                        - Lungimea canulei (nu mai scurta de 30 cm) - Da;    - Materialul vârfului - Polivinilclorid, flexibile cu kinking rezistenta ,si perete subtire;                             - Cu capac de purjare lenta la capat.                            - Rezistente la răsucire – Armată;                                     -Mărimea conectorului (inch)   -   3/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0.63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6. Canulă aortică pentru adu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rimea internă (Fr)   -   22;                                   - Introducător   -   Nu;                                               - Forma canulelor - Cu vârful curbat;                        - Materialul vârfului - Polivinilclorid flexibile cu kinking rezistenta, si perete subtire;                          - Rezistente la răsucire- Armată;                               - Prevăzute cu linie pentru orientarea vârfului canulei – Da;                                                              - Mărimea conectorului (inch)  - 3/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9.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7</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7. Canulă venoasă bilumen pentru adu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4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 Mărimea  internă (Fr)   -   36-51;                             - Forma canulei - Dreaptă;                                         - Rezistente la răsucire, flexibil - Armată, flexibile cu kinking rezistenta, și perete subtire;                     - Prevăzute cu marcaje de adâncime – Da;                - Mărimea conectorului incorporat (inch)- ½".</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9.0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8</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8. Canulă venoasă monolu-me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 Marimea  interna 32 Fr.                                                                         - Forma canulelor - Dreaptă;                                     - Tipul vârfului - Polivinilclorid.cu multiple orificii de intrare (nu mai putin de 3/8);                                - Rezistente la răsucire - Armate, kinking rezistente, elastice, cu perete subti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9</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9. Canulă venoasă monolu-me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arimea interna 34 Fr.                                                - Forma canulelor - Dreaptă;                                         - Tipul vârfului - Polivinilclorid.cu multiple orificii de intrare (nu mai putin de 3/8);                                 - Rezistente la răsucire - Armate, kinking rezistente, elastice, cu perete subti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0</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0. Canulă venoasă bilumen pentru adu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4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rimea  internă (Fr) - 34-46;                                 - Forma canulei   -   Dreaptă;                                    - Rezistente la răsucire, flexibil  -   Armată;              - Prevăzute cu marcaje de adâncime – Da;                - Mărimea conectorului incorporat (inch)- ½"</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9.72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1. Canulă pentru cardio-plegia retrogradă cu umflare manuală penru adu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rimea interna 14 Fr. -2 buc., introducător – D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4.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2. Vent cardiac cu conductor pentru ma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 Mărimea internă (Fr) – 20 - 50 bucăţi;                    - Material tubului   -   Silicon;              Material conductorului   -   Polivinilclorid; Rigiditatea conductorului   -   Minim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9.2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400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3. Canule pentru cardio-plegia antegradă pentru copii și adu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rimea internă(Fr)   -   7 – 10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4.7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rPr>
            </w:pPr>
            <w:r>
              <w:rPr>
                <w:rFonts w:eastAsia="Calibri"/>
                <w:b/>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right"/>
              <w:rPr>
                <w:rFonts w:eastAsia="Calibri"/>
                <w:b/>
                <w:b/>
                <w:sz w:val="22"/>
                <w:szCs w:val="22"/>
              </w:rPr>
            </w:pPr>
            <w:r>
              <w:rPr>
                <w:rFonts w:eastAsia="Calibri"/>
                <w:b/>
                <w:sz w:val="22"/>
                <w:szCs w:val="22"/>
              </w:rPr>
              <w:t>2.344.63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30 de zile din data solicitării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ind w:left="360" w:hanging="0"/>
        <w:jc w:val="both"/>
        <w:rPr>
          <w:b/>
          <w:b/>
          <w:lang w:val="it-IT" w:eastAsia="ru-RU"/>
        </w:rPr>
      </w:pPr>
      <w:r>
        <w:rPr>
          <w:b/>
          <w:lang w:val="it-IT" w:eastAsia="ru-RU"/>
        </w:rPr>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2307"/>
        <w:gridCol w:w="5064"/>
        <w:gridCol w:w="170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r. 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left="-108" w:right="-108" w:hanging="0"/>
              <w:jc w:val="center"/>
              <w:rPr>
                <w:b/>
                <w:b/>
                <w:iCs/>
                <w:lang w:val="ru-RU" w:eastAsia="ru-RU"/>
              </w:rPr>
            </w:pPr>
            <w:r>
              <w:rPr>
                <w:b/>
                <w:iCs/>
                <w:lang w:val="ru-RU"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lang w:eastAsia="ru-RU"/>
              </w:rPr>
            </w:pPr>
            <w:r>
              <w:rPr>
                <w:iCs/>
                <w:lang w:val="ru-RU" w:eastAsia="ru-RU"/>
              </w:rPr>
              <w:t>DUA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lang w:val="en-US" w:eastAsia="zh-CN"/>
              </w:rPr>
            </w:pPr>
            <w:r>
              <w:rPr>
                <w:rFonts w:eastAsia="PMingLiU"/>
                <w:color w:val="000000"/>
                <w:lang w:val="en-US" w:eastAsia="zh-CN"/>
              </w:rPr>
              <w:t>În mod obligatoriu să fie completat Formularul standard al Documentului Unic de Achiziții European conform Ordinului Ministerului Finanțelor nr.146 din 24.11.2020,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lang w:val="en-US" w:eastAsia="ru-RU"/>
              </w:rPr>
            </w:pPr>
            <w:r>
              <w:rPr>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t>*Vezi Rechzitele bancare la pct.38 din prezentul anun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b/>
                <w:b/>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Oferta tehnic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ţii tehnice 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lang w:eastAsia="ru-RU"/>
              </w:rPr>
            </w:pPr>
            <w:r>
              <w:rPr>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Oferta financiar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lang w:eastAsia="ru-RU"/>
              </w:rPr>
            </w:pPr>
            <w:r>
              <w:rPr>
                <w:lang w:val="ru-RU" w:eastAsia="ru-RU"/>
              </w:rPr>
              <w:t>Obligatoriu</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Conform anexei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u-RU" w:eastAsia="ru-RU"/>
              </w:rPr>
            </w:pPr>
            <w:r>
              <w:rPr>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rPr>
            </w:pPr>
            <w:r>
              <w:rPr>
                <w:iCs/>
              </w:rPr>
              <w:t>Obligatori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lang w:eastAsia="ru-RU"/>
              </w:rPr>
            </w:pPr>
            <w:r>
              <w:rPr>
                <w:b/>
                <w:iCs/>
                <w:lang w:eastAsia="ru-RU"/>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Prezentarea de dovezi privind conformitatea produselor, identificată prin referire la specificații sau standarde relevan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pacing w:lineRule="auto" w:line="276" w:before="0" w:after="0"/>
              <w:ind w:left="-6" w:hanging="0"/>
              <w:contextualSpacing/>
              <w:jc w:val="both"/>
              <w:rPr>
                <w:lang w:eastAsia="ru-RU"/>
              </w:rPr>
            </w:pPr>
            <w:r>
              <w:rPr>
                <w:lang w:eastAsia="ru-RU"/>
              </w:rPr>
              <w:t>1.  Certificat CE sau declarație de conformitate în funcție de evaluarea conformității cu anexele corespunzătoare pentru produsul oferit – valabil, copie confirmată prin aplicarea semnăturii electronice.</w:t>
            </w:r>
          </w:p>
          <w:p>
            <w:pPr>
              <w:pStyle w:val="Normal"/>
              <w:widowControl w:val="false"/>
              <w:tabs>
                <w:tab w:val="clear" w:pos="720"/>
                <w:tab w:val="left" w:pos="342" w:leader="none"/>
              </w:tabs>
              <w:spacing w:lineRule="auto" w:line="276" w:before="0" w:after="0"/>
              <w:ind w:left="-6" w:hanging="0"/>
              <w:contextualSpacing/>
              <w:jc w:val="both"/>
              <w:rPr>
                <w:lang w:eastAsia="ru-RU"/>
              </w:rPr>
            </w:pPr>
            <w:r>
              <w:rPr>
                <w:lang w:eastAsia="ru-RU"/>
              </w:rPr>
              <w:t>2. Catalogul producătorului/prospecte/documente tehnice pentru produsul oferit, copie confirmată prin aplicarea semnăturii electronice.</w:t>
            </w:r>
          </w:p>
          <w:p>
            <w:pPr>
              <w:pStyle w:val="Normal"/>
              <w:widowControl w:val="false"/>
              <w:spacing w:lineRule="auto" w:line="276"/>
              <w:ind w:left="-6" w:hanging="0"/>
              <w:rPr>
                <w:lang w:eastAsia="ru-RU"/>
              </w:rPr>
            </w:pPr>
            <w:r>
              <w:rPr>
                <w:lang w:eastAsia="ru-RU"/>
              </w:rPr>
              <w:t>3.  În ofertă se va indica codul produsului oferit pentru a putea fi identificat conform catalogului prezen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u-RU"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s-ES_tradnl" w:eastAsia="ru-RU"/>
              </w:rPr>
            </w:pPr>
            <w:r>
              <w:rPr>
                <w:lang w:val="es-ES_tradnl" w:eastAsia="ru-RU"/>
              </w:rPr>
              <w:t>Declarație pe propria răspundere privind înregistrarea AMDM</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 w:leader="none"/>
                <w:tab w:val="left" w:pos="306" w:leader="none"/>
              </w:tabs>
              <w:spacing w:lineRule="auto" w:line="276" w:before="0" w:after="0"/>
              <w:contextualSpacing/>
              <w:rPr>
                <w:lang w:val="en-US" w:eastAsia="ru-RU"/>
              </w:rPr>
            </w:pPr>
            <w:r>
              <w:rPr>
                <w:lang w:val="en-US" w:eastAsia="ru-RU"/>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342" w:leader="none"/>
              </w:tabs>
              <w:spacing w:lineRule="auto" w:line="276"/>
              <w:rPr>
                <w:lang w:val="en-US" w:eastAsia="ru-RU"/>
              </w:rPr>
            </w:pPr>
            <w:r>
              <w:rPr>
                <w:lang w:val="en-US" w:eastAsia="ru-RU"/>
              </w:rPr>
              <w:t>*Notă în cazul în care deja sunt înregistrate va prezenta lista numărului de înregistrare în specificația tehnică (vezi Docmentația standard precompletat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lineRule="auto" w:line="276" w:before="120" w:after="120"/>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Declarație pe proprie răspundere privind termenul de valabilitate restant (la momentul livrări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lang w:val="es-ES_tradnl" w:eastAsia="zh-CN"/>
              </w:rPr>
            </w:pPr>
            <w:r>
              <w:rPr>
                <w:lang w:eastAsia="ru-RU"/>
              </w:rPr>
              <w:t>Original – confirmată prin semnătura electronică. Termenul de valabilitate restant (la momentul livrării) va constitui 90% din termenul total al produs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u-RU"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e răspundere precum că livrarea va avea loc cu respectarea lanțului condițiilor de păstrare și transport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iginal –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eastAsia="ru-RU"/>
              </w:rPr>
            </w:pPr>
            <w:r>
              <w:rPr>
                <w:iCs/>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Declarație pe proprie răspundere privind criteriile de calita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u-RU" w:eastAsia="ru-RU"/>
              </w:rPr>
            </w:pPr>
            <w:r>
              <w:rPr>
                <w:iCs/>
                <w:lang w:eastAsia="ru-RU"/>
              </w:rPr>
              <w:t>Obligatoriu</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termen de 5 zile de la solicitare</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rmenii și condițiile de livrare</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s-ES_tradnl" w:eastAsia="ru-RU"/>
              </w:rPr>
            </w:pPr>
            <w:r>
              <w:rPr>
                <w:lang w:val="es-ES_tradnl" w:eastAsia="ru-RU"/>
              </w:rPr>
              <w:t>pe parcursul anului 2024, în termen de 30 de zile de la solicitar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eastAsia="ru-RU"/>
              </w:rPr>
            </w:pPr>
            <w:r>
              <w:rPr>
                <w:rFonts w:eastAsia="SimSun"/>
                <w:b/>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 xml:space="preserve"> Termenul de depunere a ofertelor va constitui 30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 (șaizeci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sz w:val="22"/>
          <w:szCs w:val="22"/>
          <w:lang w:val="it-IT" w:eastAsia="ru-RU"/>
        </w:rPr>
      </w:pPr>
      <w:r>
        <w:rPr>
          <w:b/>
          <w:sz w:val="22"/>
          <w:szCs w:val="22"/>
          <w:lang w:val="it-IT" w:eastAsia="ru-RU"/>
        </w:rPr>
        <w:t xml:space="preserve">Respectivul contract se referă la un proiect și/sau program finanțat din fonduri ale Uniunii Europene: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u w:val="single"/>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sz w:val="22"/>
          <w:szCs w:val="22"/>
          <w:u w:val="single"/>
          <w:lang w:val="it-IT" w:eastAsia="ru-RU"/>
        </w:rPr>
        <w:t>Da</w:t>
      </w:r>
      <w:r>
        <w:rPr>
          <w:b/>
          <w:sz w:val="22"/>
          <w:szCs w:val="22"/>
          <w:lang w:val="it-IT" w:eastAsia="ru-RU"/>
        </w:rPr>
        <w:t xml:space="preserve"> Nr. OJ S 158/2024 din 14/08/2024.</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sz w:val="22"/>
          <w:szCs w:val="22"/>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shd w:fill="FFFFFF" w:val="clear"/>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 xml:space="preserve">BAP Nr.63 din  09.08.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sz w:val="22"/>
          <w:szCs w:val="22"/>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sz w:val="22"/>
          <w:szCs w:val="22"/>
          <w:lang w:val="en-US" w:eastAsia="ru-RU"/>
        </w:rPr>
      </w:pPr>
      <w:r>
        <w:rPr>
          <w:sz w:val="22"/>
          <w:szCs w:val="22"/>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sz w:val="22"/>
          <w:szCs w:val="22"/>
          <w:lang w:eastAsia="ru-RU"/>
        </w:rPr>
      </w:pPr>
      <w:r>
        <w:rPr>
          <w:rFonts w:eastAsia="SimSun"/>
          <w:b/>
          <w:i/>
          <w:color w:val="FF0000"/>
          <w:sz w:val="22"/>
          <w:szCs w:val="22"/>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Mariana Stratulat</w:t>
            </w:r>
            <w:bookmarkStart w:id="2" w:name="_GoBack"/>
            <w:bookmarkEnd w:id="2"/>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Gheorghe Manolache</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Ionela B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rPr/>
      </w:pPr>
      <w:r>
        <w:rPr/>
      </w:r>
    </w:p>
    <w:sectPr>
      <w:headerReference w:type="default" r:id="rId13"/>
      <w:footerReference w:type="default" r:id="rId14"/>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9C5AB-8E51-48F5-8D8D-84F63819A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ages>1</Pages>
  <Words>3151</Words>
  <Characters>17963</Characters>
  <CharactersWithSpaces>21072</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8-19T10:49:00Z</cp:lastPrinted>
  <dcterms:modified xsi:type="dcterms:W3CDTF">2024-08-19T10: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