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60"/>
        <w:gridCol w:w="2340"/>
        <w:gridCol w:w="1350"/>
        <w:gridCol w:w="1351"/>
        <w:gridCol w:w="1709"/>
        <w:gridCol w:w="1710"/>
        <w:gridCol w:w="1621"/>
        <w:gridCol w:w="1620"/>
        <w:gridCol w:w="1618"/>
      </w:tblGrid>
      <w:tr>
        <w:trPr>
          <w:trHeight w:val="658" w:hRule="atLeast"/>
        </w:trPr>
        <w:tc>
          <w:tcPr>
            <w:tcW w:w="15483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exa nr. 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n “15” septembrie 2021</w:t>
            </w:r>
          </w:p>
        </w:tc>
      </w:tr>
      <w:tr>
        <w:trPr>
          <w:trHeight w:val="658" w:hRule="atLeast"/>
        </w:trPr>
        <w:tc>
          <w:tcPr>
            <w:tcW w:w="15483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PECIFICAȚII DE 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341" w:hRule="atLeast"/>
        </w:trPr>
        <w:tc>
          <w:tcPr>
            <w:tcW w:w="154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[Acest tabel va fi completat de către ofertant în coloanele 6,7,8,9 iar de către autoritatea contractantă – în coloanele 1,2,3,4,5,10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ărul procedurii de achiziție______________din_________</w:t>
            </w:r>
          </w:p>
        </w:tc>
      </w:tr>
      <w:tr>
        <w:trPr>
          <w:trHeight w:val="658" w:hRule="atLeast"/>
        </w:trPr>
        <w:tc>
          <w:tcPr>
            <w:tcW w:w="1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ectul achiziției:____________________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Nr. lo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od C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bunur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itatea de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ăsur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ntitate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ţ unitar (fără TV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ţ unitar (cu TVA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 fără 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 cu TV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ermenul de livrare și instalare</w:t>
            </w:r>
          </w:p>
        </w:tc>
      </w:tr>
      <w:tr>
        <w:trPr>
          <w:trHeight w:val="3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7400000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rgometru elipt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axim 30 zile, din momentul solicitării Cumpărătorului, la sediul Complexului Sportiv Universitar (str. Nicolae Testemițanu, 24/5)</w:t>
            </w:r>
          </w:p>
        </w:tc>
      </w:tr>
      <w:tr>
        <w:trPr>
          <w:trHeight w:val="1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ă de alergare profesional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6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rgometru cu sistem de frânare magnet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icicleta profesionala cu rezistență pe a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1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Bicicletă profesional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parat de vâslit profesi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ncă pentru extensii lomb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1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esă pentru picioare 2-în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ancă Reglabil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Bancă Scot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Biceps Cur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parat pentru extensia șolduril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9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multifuncțional pentru antrenarea pieptului și a deltoizilor posterio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parat abductor/ adductor-funcție dubl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ul extensii/flexii picioare din șezut – funcție dubl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entru tracțiuni asistate / ridicarea bărbiei / flotări la parale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5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entru tracțiuni LAT și scripete – (funcție dublă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4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parat Smith contrabalans Multipow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ncă olimpică reglabil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entru flexia picioarelor din culc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rofesional de tip cablu încruciș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uport vertical pentru gantere și gantere croma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uport vertical pentru gant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nteră cromată 2 k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 4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nteră cromată 5 k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 7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 10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 12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3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istem modular de rafturi pentru gantere și gantere cu capete hexagona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4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</w:rPr>
              <w:t>Sistem modular de rafturi pentru gant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 15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 20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 25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 30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 35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 40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 45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 50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4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uport vertical pentru discuri bumper și haltere și discuri de tip olimpic cauciuca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uport vertical pentru discuri bumper și halt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 1,5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 2,5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 5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 10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 15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 20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 25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5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Mâner simpl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6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Mâner dublu rama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7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Asizelarge"/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Asizelarge"/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Coardă de tracțiune pentru triceps cu capete dubl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8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Adaptor triceps V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9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âner helicomet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0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âner adaptator triceps drep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1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nge medicinal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1.1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 2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1.2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 3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1.3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 5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2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Saltea yog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andă elastic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.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dă elastică, rezistență 1-6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.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dă elastică, rezistență 12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.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dă elastică, rezistență 15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.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dă elastică, rezistență 18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.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dă elastică, rezistență 30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.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Bandă elastică, rezistență 45 k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4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Curea glezn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5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ol pilat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5.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l pilates, 60 c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5.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l pilates, 90 c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6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rânghie Crossfi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6.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ânghie Crossfit, 21,8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6.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ânghie Crossfit, 13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7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rticole pentru badmint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7.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Helvetica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eastAsia="Helvetica" w:ascii="Times New Roman" w:hAnsi="Times New Roman"/>
                <w:b w:val="false"/>
                <w:bCs w:val="false"/>
                <w:color w:val="01010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rFonts w:ascii="Times New Roman" w:hAnsi="Times New Roman" w:eastAsia="Helvetica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eastAsia="Helvetica" w:ascii="Times New Roman" w:hAnsi="Times New Roman"/>
                <w:b w:val="false"/>
                <w:bCs w:val="false"/>
                <w:color w:val="010101"/>
                <w:sz w:val="24"/>
                <w:szCs w:val="24"/>
              </w:rPr>
              <w:t>Paletă de badmin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7.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luturaș de badmin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8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rticole pentru tenis de mas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8.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letă de tenis de mas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8.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nge de tenis de mas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8.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lasă de tenis de mas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8.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ctor de mingi pentru tenis de mas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8.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ș pentru mingi de tenis de mas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9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obot de tenis de masă cu plasă colecto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0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nge de basche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0.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nge de baschet N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0.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ge de baschet N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1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inge de vole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1.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e de volei, culoarea alb, roșu și albast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1.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e de volei, culoarea galben-albast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2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1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2.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ge de fotbal N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2.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ge de fotbal N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3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f-serif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sanf-serif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anf-serif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Șah, dame, nar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4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ardă fit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5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Kimono Jud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5.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ast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5.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ast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5.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5.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6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echin de lup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47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</w:rPr>
              <w:t>Covoraș de protecție pentru pod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8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ară de haltere olimpic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8.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ră de haltere olimp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8.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ă de haltere olimpică scur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6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8.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ă de haltere olimpică curbat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tip EZ (formă W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8.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ă de haltere olimpică curbată, tip EZ (formă Z ușoară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9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er cu arc (spring collar) pentru bară olimp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2"/>
        <w:spacing w:before="280" w:after="280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</w:rPr>
        <w:t>Semnat: ______________ Numele, Prenumele: ___________________________ În calitate de: _________________________</w:t>
      </w:r>
    </w:p>
    <w:p>
      <w:pPr>
        <w:pStyle w:val="Heading2"/>
        <w:spacing w:beforeAutospacing="0" w:before="0" w:afterAutospacing="0" w:after="0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</w:rPr>
        <w:t>Ofertantul: ___________________             Adresa: ____________________________________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decimal"/>
      <w:lvlText w:val="2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2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24.%1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next w:val="Normal"/>
    <w:link w:val="1"/>
    <w:uiPriority w:val="9"/>
    <w:qFormat/>
    <w:pPr>
      <w:widowControl/>
      <w:bidi w:val="0"/>
      <w:spacing w:beforeAutospacing="1" w:afterAutospacing="1"/>
      <w:jc w:val="left"/>
      <w:outlineLvl w:val="0"/>
    </w:pPr>
    <w:rPr>
      <w:rFonts w:ascii="SimSun" w:hAnsi="SimSun" w:eastAsia="SimSun" w:cs="Times New Roma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uiPriority w:val="9"/>
    <w:unhideWhenUsed/>
    <w:qFormat/>
    <w:pPr>
      <w:widowControl/>
      <w:bidi w:val="0"/>
      <w:spacing w:beforeAutospacing="1" w:afterAutospacing="1"/>
      <w:jc w:val="left"/>
      <w:outlineLvl w:val="1"/>
    </w:pPr>
    <w:rPr>
      <w:rFonts w:ascii="SimSun" w:hAnsi="SimSun" w:eastAsia="SimSun" w:cs="Times New Roman"/>
      <w:b/>
      <w:bCs/>
      <w:i/>
      <w:iCs/>
      <w:color w:val="auto"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70dea"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3"/>
    </w:pPr>
    <w:rPr>
      <w:rFonts w:ascii="SimSun" w:hAnsi="SimSun" w:eastAsia="SimSun" w:cs="Times New Roman"/>
      <w:b/>
      <w:bCs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a51ce"/>
    <w:rPr>
      <w:rFonts w:ascii="SimSun" w:hAnsi="SimSun"/>
      <w:b/>
      <w:bCs/>
      <w:kern w:val="2"/>
      <w:sz w:val="48"/>
      <w:szCs w:val="48"/>
      <w:lang w:val="en-US" w:eastAsia="zh-CN"/>
    </w:rPr>
  </w:style>
  <w:style w:type="character" w:styleId="Asizelarge" w:customStyle="1">
    <w:name w:val="a-size-large"/>
    <w:basedOn w:val="DefaultParagraphFont"/>
    <w:qFormat/>
    <w:rsid w:val="00ba51ce"/>
    <w:rPr/>
  </w:style>
  <w:style w:type="character" w:styleId="Relative" w:customStyle="1">
    <w:name w:val="relative"/>
    <w:basedOn w:val="DefaultParagraphFont"/>
    <w:qFormat/>
    <w:rsid w:val="00ba51ce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70dea"/>
    <w:rPr>
      <w:rFonts w:ascii="Calibri Light" w:hAnsi="Calibri Light" w:eastAsia="等线 Light" w:cs="" w:asciiTheme="majorHAnsi" w:cstheme="majorBidi" w:eastAsiaTheme="majorEastAsia" w:hAnsiTheme="majorHAnsi"/>
      <w:color w:val="1F4D78" w:themeColor="accent1" w:themeShade="7f"/>
      <w:sz w:val="24"/>
      <w:szCs w:val="24"/>
      <w:lang w:val="ro-RO" w:eastAsia="en-US"/>
    </w:rPr>
  </w:style>
  <w:style w:type="character" w:styleId="Style13" w:customStyle="1">
    <w:name w:val="Другое_"/>
    <w:basedOn w:val="DefaultParagraphFont"/>
    <w:link w:val="Style14"/>
    <w:qFormat/>
    <w:rsid w:val="000225d0"/>
    <w:rPr>
      <w:rFonts w:ascii="Arial" w:hAnsi="Arial" w:eastAsia="Arial" w:cs="Arial"/>
      <w:sz w:val="10"/>
      <w:szCs w:val="10"/>
      <w:shd w:fill="FFFFFF" w:val="clear"/>
    </w:rPr>
  </w:style>
  <w:style w:type="character" w:styleId="Emphasis">
    <w:name w:val="Emphasis"/>
    <w:basedOn w:val="DefaultParagraphFont"/>
    <w:uiPriority w:val="20"/>
    <w:qFormat/>
    <w:rsid w:val="00d63fa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uiPriority w:val="99"/>
    <w:unhideWhenUsed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Yiv2251017268msonormal" w:customStyle="1">
    <w:name w:val="yiv2251017268msonormal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4" w:customStyle="1">
    <w:name w:val="Другое"/>
    <w:basedOn w:val="Normal"/>
    <w:link w:val="Style13"/>
    <w:qFormat/>
    <w:rsid w:val="000225d0"/>
    <w:pPr>
      <w:widowControl w:val="false"/>
      <w:shd w:val="clear" w:color="auto" w:fill="FFFFFF"/>
      <w:spacing w:lineRule="auto" w:line="240" w:before="0" w:after="0"/>
    </w:pPr>
    <w:rPr>
      <w:rFonts w:ascii="Arial" w:hAnsi="Arial" w:eastAsia="Arial" w:cs="Arial"/>
      <w:sz w:val="10"/>
      <w:szCs w:val="1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8D856F-0667-4515-919C-0FCC01923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8</TotalTime>
  <Application>LibreOffice/7.4.7.2$Linux_X86_64 LibreOffice_project/40$Build-2</Application>
  <AppVersion>15.0000</AppVersion>
  <Pages>6</Pages>
  <Words>939</Words>
  <Characters>5353</Characters>
  <CharactersWithSpaces>62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9:00Z</dcterms:created>
  <dc:creator>User</dc:creator>
  <dc:description/>
  <dc:language>en-US</dc:language>
  <cp:lastModifiedBy>Olesea</cp:lastModifiedBy>
  <cp:lastPrinted>2025-06-23T09:46:00Z</cp:lastPrinted>
  <dcterms:modified xsi:type="dcterms:W3CDTF">2025-10-09T10:4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30885E2664A68BDC1DA2CAE9FB9F0_13</vt:lpwstr>
  </property>
  <property fmtid="{D5CDD505-2E9C-101B-9397-08002B2CF9AE}" pid="3" name="KSOProductBuildVer">
    <vt:lpwstr>1049-12.2.0.21179</vt:lpwstr>
  </property>
</Properties>
</file>