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5"/>
        <w:gridCol w:w="4428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ări de reparație a sediului </w:t>
            </w:r>
            <w:r>
              <w:rPr>
                <w:b/>
                <w:sz w:val="32"/>
                <w:szCs w:val="32"/>
                <w:lang w:val="en-US"/>
              </w:rPr>
              <w:t>Procuraturii Căușeni</w:t>
            </w:r>
            <w:r>
              <w:rPr>
                <w:b/>
                <w:sz w:val="32"/>
                <w:szCs w:val="32"/>
                <w:lang w:val="ro-RO"/>
              </w:rPr>
              <w:t xml:space="preserve"> Oficiul Bend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245"/>
        <w:gridCol w:w="708"/>
        <w:gridCol w:w="1276"/>
        <w:gridCol w:w="1700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materie prima, materiale, combustibil, resurse energetice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unitate de mas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35"/>
        <w:gridCol w:w="1099"/>
        <w:gridCol w:w="177"/>
        <w:gridCol w:w="5246"/>
        <w:gridCol w:w="708"/>
        <w:gridCol w:w="1276"/>
        <w:gridCol w:w="1700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facerea tapetelor din hirtie lavabila sau semilavab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5,6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2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79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8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 distilat tip 0/200 NP-NID 76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pe de ster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R01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ugraveli interioare al peretilor si tavanelor in doua straturi cu adaos de coloranti de apa, executate pe tencuieli ve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34,4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1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3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696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bulgari pentru constructii Tip 2 vrac S 14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7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0220046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ranti oxizi de ap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4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4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37323556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simi pentru zugravel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8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 23x30 gr 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3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3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4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R07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26,88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69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547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75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12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44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4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2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37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8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R31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pete pe baza de poliesteri, inclusiv montarea baghetelor, aplicate pe pereti gletuiti, Se exclude badge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5,6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8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48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84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352983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pet semilav.suport hirtie tcm 420g/m.p ( tapet calandr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1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1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1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usca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666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ticlata pentru slefuire 23 x 30 mm gr 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8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4732157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ol tehnic calitatea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1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8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01573275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datox 20 % concentrati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8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44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79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acet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1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4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D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strapungerilor pentru conducte sau tiranti in pereti din zidarie de caramida, de 16 - 25 cm grosime, pentru executarea strapungerilor mecan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6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A09B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16x4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5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6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8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28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de protectie (canal plinta PVC) 16x40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15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66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cap crestat   L 3 x 25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3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15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A06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dozelor de derivatie pentru tevi de instalatii, avind diametrul pina la 1 1/2"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teriale marunte (cinepa, ipsos, vaselina etc.) proc.din val. materialelor=1,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6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8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 antiexplosiva de derivati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miniu plumb v.351-3 NTR 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66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cap crestat   L 3 x 25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din lemn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2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ector cablu canal 16x4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98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2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cablu can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ector cablu canal 16x40mm tip 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2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cablu canal 16x40mm tip 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lt cablu canal 16x4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223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t cablu canal 16x40mm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B10G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5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4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1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VVGng 3 * 1.5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297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ema de legatura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8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B10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40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VVGng 3 * 2.5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,41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ema de legatura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8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01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7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manual unipola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1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7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e pentru aparat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1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4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8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e pentru aparat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 cap inecat crestat   L 3 x 4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F13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corpurilor de iluminat de 60 W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94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rp de iluminat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49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cap bombat 5 x 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8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izolatoare din pinza cauciucata tip PC-role 10m x 15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B29N K=3,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area gaurilor strapunse in zidarii de caramida si piatra, utilizind cu masina cu foreza-carota diamantata cu diametrul de: 150 mm, K=3,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Коэффициент к трудозатратам=3,6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>Коэффициент к материалам=3,6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Коэффициент к машинам=3,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2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8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9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 cu carota diamant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08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1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56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3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cu foreza-carota diamantata cu diametrul sub 250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9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8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ile de ventilatie gata confectionate din tabla neagra, cu jaluzele reglabile manual, vopsite si montate in zidarie, 250*250mm meta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47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8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 cu zale innodate D=2 m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ila ventilatie tabla neagra de 0,5 mm grosime cu jaluzele, vopsite, 450*450mm metalica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10B apl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paratii la invelitori din placi ondulate, de azbociment, montate pe pane metalice sau din beton armat prefabricat, placile avind dimensiunile de 1750x1097x6 mm , Se exclude:Coama 2 piese ond.mari 1097 x 270 x 6 S 5936/2, Pazie indoita ondulata azbocim. 200x1097x6, Pazie indoita ondulata azbocim. 1750x316x8 , Rondele cu guler si capac din polietilena, Nisip sortat spalat de riu si lacuri 0,0-3,0 mm, Var pasta, Mortar ciment 100-T(pt.informatie), Malaxor  pentru mortar de 200 L actionat electric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t. marunte (disc vidia, etc.)=1,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8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3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3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5122700939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a  azbocim.cu ondule mari 1750 x 1097 x 6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64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94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8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68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596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 metalice zincate pentru invelitori din placi ondulate tip eternit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36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11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t ROMALCHIT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9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2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87</w:t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portabila de taiat cu disc abraziv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,050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0</w:t>
            </w:r>
          </w:p>
        </w:tc>
      </w:tr>
      <w:tr>
        <w:trPr>
          <w:trHeight w:val="2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72</Words>
  <Characters>7833</Characters>
  <CharactersWithSpaces>90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0:00Z</dcterms:created>
  <dc:creator>PITAGORA-Prest</dc:creator>
  <dc:description/>
  <dc:language>en-US</dc:language>
  <cp:lastModifiedBy>Iulian Zugravu</cp:lastModifiedBy>
  <dcterms:modified xsi:type="dcterms:W3CDTF">2025-06-2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