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amenajarea depozitului la IET 6 din mun. Soroca</w:t>
      </w:r>
      <w:r>
        <w:rPr>
          <w:b/>
          <w:shd w:fill="FFFFFF" w:val="clear"/>
          <w:lang w:val="it-IT" w:eastAsia="ru-RU"/>
        </w:rPr>
        <w:t xml:space="preserve">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 xml:space="preserve">Contract de valoare mică </w:t>
      </w:r>
      <w:r>
        <w:rPr>
          <w:b/>
          <w:lang w:val="it-IT" w:eastAsia="ru-RU"/>
        </w:rPr>
        <w:t>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_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</w:t>
      </w:r>
      <w:r>
        <w:rPr>
          <w:b/>
          <w:u w:val="single"/>
          <w:lang w:val="ro-MD"/>
        </w:rPr>
        <w:t xml:space="preserve"> httpr://achizitii.msoroca@mtc.md</w:t>
      </w:r>
      <w:r>
        <w:rPr>
          <w:b/>
          <w:lang w:val="ro-MD"/>
        </w:rPr>
        <w:t xml:space="preserve"> 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983"/>
        <w:gridCol w:w="2348"/>
        <w:gridCol w:w="959"/>
        <w:gridCol w:w="1115"/>
        <w:gridCol w:w="2577"/>
        <w:gridCol w:w="1299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amenajarea depozitului la IET 6 din mun. Soro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nform caietului de sarcin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1323,01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1323,0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pentru procedura întreag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val="ro-MD" w:eastAsia="ru-RU"/>
        </w:rPr>
        <w:t xml:space="preserve">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>Termenii și condițiile de prestare solicitați:  __</w:t>
      </w:r>
      <w:r>
        <w:rPr>
          <w:bCs/>
          <w:u w:val="single"/>
          <w:lang w:val="it-IT" w:eastAsia="ru-RU"/>
        </w:rPr>
        <w:t xml:space="preserve">în perioada de 2 luni din data semnării contractulu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 xml:space="preserve">până la recepţia finală a lucrărilor a. 2025       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F ;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Devize. anexa 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Oferta tehnică Devizele F. 3,5,7-întocmite conform Regulilor 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ția bancară pentru ofertă – 1 % din sum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e</w:t>
            </w:r>
            <w:r>
              <w:rPr>
                <w:rFonts w:eastAsia="SimSun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10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lista principalelor lucrări executate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îndeplinirea corespunzătoare a contractulu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SimSun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>Experienţa similar () sau Declaraţie privind lista principalelor lucrări executate în ultimul an de activitate (formularul F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perienţa în muncă min. 3 an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ă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imрlеmепtагеа contractulu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A.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mediu conform ISO 1400-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calităţi 9001-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sponibilitate de bani lichizi (lichiditatea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ifra respectivă nu va depăşi suma necesară pentru finanţarea contractului până la momentul recepţionării primei plăţi de către ofertant conform contrac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ţia de bună execuţie 5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crisoare bancară – pentru agentul economic câştigător (la etapa semnării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, anexa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vizitei șantierului în perioada clarificărilor prin prezentarea certificatului de vizită a santierului eliberat de către AC.Data vizitei se va  coordona obligatoriu cu Primăria prin expedierea unei solicitări la adresa e-mail a beneficiarului și   coordonarea ulterioare a datei și orei de vizitare a obiectulu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ertificat semnat Original  , eliberat de AC la momentul vizitei șantierului , de către ofertan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____1 %_____</w:t>
      </w:r>
      <w:r>
        <w:rPr/>
        <w:t xml:space="preserve">, </w:t>
      </w:r>
      <w:r>
        <w:rPr>
          <w:b/>
          <w:lang w:val="it-IT" w:eastAsia="ru-RU"/>
        </w:rPr>
        <w:t>cuantumul________________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</w:t>
      </w:r>
      <w:r>
        <w:rPr>
          <w:b/>
          <w:u w:val="single"/>
          <w:lang w:val="it-IT" w:eastAsia="ru-RU"/>
        </w:rPr>
        <w:t>5 %</w:t>
      </w:r>
      <w:r>
        <w:rPr>
          <w:b/>
          <w:lang w:val="it-IT" w:eastAsia="ru-RU"/>
        </w:rPr>
        <w:t>____, cuantumul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</w:t>
      </w:r>
      <w:r>
        <w:rPr>
          <w:b/>
          <w:u w:val="single"/>
          <w:lang w:val="it-IT" w:eastAsia="ru-RU"/>
        </w:rPr>
        <w:t>nu e cazu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u respectarea cerinţelor caietului de sarcini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60 zile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0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40c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6640c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6640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40c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640cf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640c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640c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6640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2004</Words>
  <Characters>11425</Characters>
  <CharactersWithSpaces>1340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3:00Z</dcterms:created>
  <dc:creator>SSenco Valentina</dc:creator>
  <dc:description/>
  <dc:language>en-US</dc:language>
  <cp:lastModifiedBy>SSenco Valentina</cp:lastModifiedBy>
  <cp:lastPrinted>2025-02-06T13:56:00Z</cp:lastPrinted>
  <dcterms:modified xsi:type="dcterms:W3CDTF">2025-02-06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