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tru realizarea achiziţiilor publ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ervicii de traduceri scrise și interpretariat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ro-MD"/>
        </w:rPr>
        <w:t xml:space="preserve">prin procedura 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de achiziție de mică valo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b/>
          <w:sz w:val="28"/>
          <w:szCs w:val="28"/>
        </w:rPr>
        <w:t xml:space="preserve">Achiziționarea serviciilor de traduceri scrise și </w:t>
      </w:r>
    </w:p>
    <w:p>
      <w:pPr>
        <w:pStyle w:val="Normal"/>
        <w:spacing w:lineRule="auto" w:line="360"/>
        <w:ind w:left="2552" w:firstLine="283"/>
        <w:rPr>
          <w:sz w:val="32"/>
          <w:szCs w:val="32"/>
        </w:rPr>
      </w:pPr>
      <w:r>
        <w:rPr>
          <w:b/>
          <w:sz w:val="28"/>
          <w:szCs w:val="28"/>
        </w:rPr>
        <w:t>interpretariat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  <w:t>76530000-8, 79540000-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1726"/>
        <w:gridCol w:w="975"/>
        <w:gridCol w:w="830"/>
        <w:gridCol w:w="1198"/>
        <w:gridCol w:w="1924"/>
        <w:gridCol w:w="784"/>
        <w:gridCol w:w="2941"/>
        <w:gridCol w:w="1152"/>
        <w:gridCol w:w="1481"/>
      </w:tblGrid>
      <w:tr>
        <w:trPr>
          <w:trHeight w:val="697" w:hRule="atLeast"/>
        </w:trPr>
        <w:tc>
          <w:tcPr>
            <w:tcW w:w="12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1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</w:tr>
      <w:tr>
        <w:trPr/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1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5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ii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7</w:t>
            </w:r>
            <w:r>
              <w:rPr>
                <w:lang w:val="ro-MD"/>
              </w:rPr>
              <w:t>9530000-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 xml:space="preserve">Servicii de traducere: </w:t>
            </w:r>
            <w:r>
              <w:rPr>
                <w:b/>
                <w:bCs/>
                <w:lang w:val="ro-MD"/>
              </w:rPr>
              <w:t>Română-Engleză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vicevers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hd w:fill="FFFFFF" w:val="clear"/>
                <w:lang w:val="ro-MD"/>
              </w:rPr>
              <w:t xml:space="preserve">Prestatorul va furniza servicii autorizate de traduceri cu profil juridic a 520 de pagini </w:t>
            </w:r>
            <w:r>
              <w:rPr>
                <w:lang w:val="ro-MD"/>
              </w:rPr>
              <w:t>a câte 1800 minim simboluri fiecare</w:t>
            </w:r>
            <w:r>
              <w:rPr>
                <w:color w:val="000000"/>
                <w:shd w:fill="FFFFFF" w:val="clear"/>
                <w:lang w:val="ro-MD"/>
              </w:rPr>
              <w:t xml:space="preserve"> din </w:t>
            </w:r>
            <w:r>
              <w:rPr>
                <w:b/>
                <w:bCs/>
                <w:lang w:val="ro-MD"/>
              </w:rPr>
              <w:t xml:space="preserve">Română - Engleză </w:t>
            </w:r>
            <w:r>
              <w:rPr>
                <w:lang w:val="ro-MD"/>
              </w:rPr>
              <w:t>(viceversa)</w:t>
            </w:r>
            <w:r>
              <w:rPr>
                <w:color w:val="000000"/>
                <w:shd w:fill="FFFFFF" w:val="clear"/>
                <w:lang w:val="ro-MD"/>
              </w:rPr>
              <w:t>, fiind respectate următoarele repere</w:t>
            </w:r>
            <w:r>
              <w:rPr>
                <w:color w:val="000000"/>
                <w:shd w:fill="FFFFFF" w:val="clear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10" w:right="15" w:firstLine="207"/>
              <w:jc w:val="both"/>
              <w:rPr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Traducerea completă și corespunzătoare a întregului conținut al documentelor, fără greșeli gramaticale și cu utilizarea diacriticelor pentru limba român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10" w:right="15" w:firstLine="207"/>
              <w:jc w:val="both"/>
              <w:rPr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Respectarea termenelor solicitate de către beneficiar pentru finalizarea traducerilo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10" w:right="15" w:firstLine="207"/>
              <w:jc w:val="both"/>
              <w:rPr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Certificarea corectitudinii traducerilor prin parafare și ștampil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10" w:right="15" w:firstLine="207"/>
              <w:jc w:val="both"/>
              <w:rPr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Documentele traduse trebuie sa redea cu exactitate sensul documentelor din limba-sursă și să respecte modalitatea de formatare a documentului-surs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10" w:right="15" w:firstLine="207"/>
              <w:jc w:val="both"/>
              <w:rPr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Documentele vor fi puse la dispoziția Prestatorului în format electronic prin intermediul poștei electronic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7" w:firstLine="65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Prestatorul va asigura securizarea informației traduse și protecția datelor cu caracter personal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79540000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lang w:val="ro-MD"/>
              </w:rPr>
              <w:t>Servicii de Interpretariat (limba englez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val="ro-MD"/>
              </w:rPr>
              <w:t>Engleza-Româna, Româna-Englez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1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3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70"/>
            </w:tblGrid>
            <w:tr>
              <w:trPr>
                <w:trHeight w:val="697" w:hRule="atLeast"/>
              </w:trPr>
              <w:tc>
                <w:tcPr>
                  <w:tcW w:w="133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Cs w:val="26"/>
                      <w:lang w:val="en-US"/>
                    </w:rPr>
                  </w:pPr>
                  <w:r>
                    <w:rPr>
                      <w:rFonts w:ascii="Calibri Light" w:hAnsi="Calibri Light"/>
                      <w:b/>
                      <w:bCs/>
                      <w:color w:val="5B9BD5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Cs w:val="26"/>
                      <w:lang w:val="en-US"/>
                    </w:rPr>
                  </w:pPr>
                  <w:r>
                    <w:rPr>
                      <w:rFonts w:ascii="Calibri Light" w:hAnsi="Calibri Light"/>
                      <w:b/>
                      <w:bCs/>
                      <w:color w:val="5B9BD5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Cs w:val="26"/>
                      <w:lang w:val="en-US"/>
                    </w:rPr>
                  </w:pPr>
                  <w:r>
                    <w:rPr>
                      <w:rFonts w:ascii="Calibri Light" w:hAnsi="Calibri Light"/>
                      <w:b/>
                      <w:bCs/>
                      <w:color w:val="5B9BD5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471"/>
        <w:gridCol w:w="1042"/>
        <w:gridCol w:w="778"/>
        <w:gridCol w:w="807"/>
        <w:gridCol w:w="789"/>
        <w:gridCol w:w="772"/>
        <w:gridCol w:w="747"/>
        <w:gridCol w:w="2078"/>
        <w:gridCol w:w="3607"/>
        <w:gridCol w:w="1330"/>
      </w:tblGrid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7</w:t>
            </w:r>
            <w:r>
              <w:rPr>
                <w:lang w:val="ro-MD"/>
              </w:rPr>
              <w:t>9530000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 xml:space="preserve">Servicii de traducere: </w:t>
            </w:r>
            <w:r>
              <w:rPr>
                <w:b/>
                <w:bCs/>
                <w:lang w:val="ro-MD"/>
              </w:rPr>
              <w:t>Română-Englez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ro-MD"/>
              </w:rPr>
              <w:t>(vicevers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pagi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>După caz (potrivit acordului dintre părți, ținându-se cont de volum, complexitate, ș.a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  <w:lang w:val="en-US"/>
              </w:rPr>
              <w:t>MD16TRPBAA222990A15624A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9540000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ro-MD"/>
              </w:rPr>
              <w:t>Servicii de Interpretariat (limba englez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>Potrivit acordului dintre părț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  <w:lang w:val="en-US"/>
              </w:rPr>
              <w:t>MD16TRPBAA222990A15624A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ListParagraph">
    <w:name w:val="List Paragraph"/>
    <w:basedOn w:val="Normal"/>
    <w:uiPriority w:val="34"/>
    <w:qFormat/>
    <w:rsid w:val="00511251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39894F-F2B1-4A8F-A6F0-2003C5BA1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1</Pages>
  <Words>936</Words>
  <Characters>5433</Characters>
  <CharactersWithSpaces>63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User</cp:lastModifiedBy>
  <cp:lastPrinted>2021-11-29T13:49:00Z</cp:lastPrinted>
  <dcterms:modified xsi:type="dcterms:W3CDTF">2021-11-29T14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