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496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încărcare și regenerare a cartușelor pentru anul 2024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ot 1: Servicii de încărcare și regenerare a cartușelor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Alimentare cartu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La încărcarea cartușelor se va utiliza toner/cerneală de la producătorul imprimantei (original) și la cartușele cu CIP se va înlocui  CIP-ul  cu includerea prețului înlocuirii CIP-ului  în costul serviciului de alimentare a cartușului.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Operatorul este obligat să marcheze cartuşul regenerat sau încărcat cu o etichetă care indică numărul cartuşului şi data lucrării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Aspectul trebuie să fie lipsit de defecte și deteriorări vizibile evidente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Volumul si greutatea umplerii tonerului in cartuș trebuie să corespundă cu originalul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- Resursa cartuşului trebuie să fie de cel puţin 95% în comparaţie cu originalul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lang w:eastAsia="ru-RU"/>
              </w:rPr>
              <w:t>- Perioada de garanție pentru serviciile de încărcare a cartuşului este până la epuizarea tonerului compl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.2 Regenerare (reparație cartuș, drum unit)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239" w:hanging="239"/>
              <w:jc w:val="left"/>
              <w:rPr/>
            </w:pPr>
            <w:r>
              <w:rPr/>
              <w:t>La regenerarea/ reparația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  <w:tab w:val="left" w:pos="360" w:leader="none"/>
              </w:tabs>
              <w:ind w:left="177" w:hanging="177"/>
              <w:jc w:val="both"/>
              <w:rPr/>
            </w:pPr>
            <w:r>
              <w:rPr/>
              <w:t>Regenerarea (repararea) s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încărcare a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228" w:leader="none"/>
              </w:tabs>
              <w:ind w:left="720" w:hanging="720"/>
              <w:jc w:val="both"/>
              <w:rPr/>
            </w:pPr>
            <w:r>
              <w:rPr/>
              <w:t>Perioada de garanție pentr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" w:leader="none"/>
              </w:tabs>
              <w:jc w:val="both"/>
              <w:rPr/>
            </w:pPr>
            <w:r>
              <w:rPr/>
              <w:t>serviciile de restaurare a cartuşelor este de 3 încărcări după restaurare/reparație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/>
              <w:t>- În cazul detectării unei calități slabe de imprimare a unui cartuș restaurat de către Operator, acesta trebuie schimbat în aceeași zi cu unul nou din contul operatorului în termen de 1 oră din momentul în care Operatorul este anunțat prin telef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nexă nr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FICAŢIA</w:t>
      </w:r>
    </w:p>
    <w:tbl>
      <w:tblPr>
        <w:tblpPr w:vertAnchor="text" w:horzAnchor="page" w:leftFromText="180" w:rightFromText="180" w:tblpX="1405" w:tblpY="24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3"/>
        <w:gridCol w:w="4537"/>
        <w:gridCol w:w="2693"/>
        <w:gridCol w:w="2693"/>
        <w:gridCol w:w="2836"/>
        <w:gridCol w:w="1416"/>
      </w:tblGrid>
      <w:tr>
        <w:trPr>
          <w:trHeight w:val="84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-149" w:firstLine="14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ipul cartușului</w:t>
            </w:r>
          </w:p>
          <w:p>
            <w:pPr>
              <w:pStyle w:val="TextBodyIndent"/>
              <w:widowControl w:val="false"/>
              <w:spacing w:before="0" w:after="120"/>
              <w:ind w:left="-359" w:firstLine="142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>Alimentare cartuș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>(bu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Alimentare toner minim(grame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MD"/>
              </w:rPr>
              <w:t>Regenerare (reparație cartuș, drum unit) (buc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otă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703/FX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7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7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7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050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on T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tridge-CF280/505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2507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 Canon 045 (K,C,M,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r Canon 731 (K,C,M,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 Canon 055 (K,C,M,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 CF400 (K,C,M,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r 201A (K/C/M/Y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r C-EXV34DR (K/C/M/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 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mark X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ika Minolta 7450 K, C, M,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ther TN 2421/ NT-PB242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MLT-D109S/1092/1052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5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7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Cs/>
                <w:sz w:val="24"/>
                <w:szCs w:val="24"/>
                <w:u w:val="single"/>
                <w:lang w:val="ro-MD"/>
              </w:rPr>
              <w:t>WorkCentre 7755, K1, K2, C, M, 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Cs/>
                <w:sz w:val="24"/>
                <w:szCs w:val="24"/>
                <w:u w:val="single"/>
                <w:lang w:val="ro-MD"/>
              </w:rPr>
              <w:t>Xerox B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Cs/>
                <w:sz w:val="24"/>
                <w:szCs w:val="24"/>
                <w:u w:val="single"/>
                <w:lang w:val="ro-MD"/>
              </w:rPr>
              <w:t>Xerox 4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Cs/>
                <w:sz w:val="24"/>
                <w:szCs w:val="24"/>
                <w:u w:val="single"/>
                <w:lang w:val="ro-MD"/>
              </w:rPr>
            </w:pPr>
            <w:r>
              <w:rPr>
                <w:bCs/>
                <w:sz w:val="24"/>
                <w:szCs w:val="24"/>
                <w:u w:val="single"/>
                <w:lang w:val="ro-MD"/>
              </w:rPr>
              <w:t>Canon 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641</Words>
  <Characters>365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1-16T14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