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32"/>
        <w:gridCol w:w="2551"/>
        <w:gridCol w:w="4961"/>
        <w:gridCol w:w="570"/>
      </w:tblGrid>
      <w:tr>
        <w:trPr>
          <w:trHeight w:val="247" w:hRule="atLeast"/>
        </w:trPr>
        <w:tc>
          <w:tcPr>
            <w:tcW w:w="10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2" w:leader="none"/>
              </w:tabs>
              <w:autoSpaceDE w:val="false"/>
              <w:spacing w:lineRule="auto" w:line="240"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nexa nr. 1</w:t>
            </w:r>
          </w:p>
          <w:p>
            <w:pPr>
              <w:pStyle w:val="Normal"/>
              <w:tabs>
                <w:tab w:val="clear" w:pos="708"/>
                <w:tab w:val="left" w:pos="7912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sta instituţiilor de învăţămînt subordonate DETS Botanica care vor beneficia de  serviciile internet/intranet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nstituţia de învăţămî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d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e calculatoar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e tehnice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nr.17 (Gala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d. Dacia, 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 nr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Şos.Munceşti, 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os. Munceşti, 798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os.Munceşti, 402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Mihai Eminesc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Varşavei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8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ceul „Mihai Grec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 Valea Crucii, 4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B.P.Haşde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6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Iulia Haşde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Titulescu,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lulia Haşde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Pandurilor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imnaziul „Nicolai Costi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. Hanul Morii,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+ Conectarea la rețea existentă. Acoperirea cu WIFI a (50%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 „Elena Alista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d. Decebal, 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 conexiu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Mircea cel Bătrâ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Sarmisegetuza,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imnaziul Deceb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Grenoble, 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 sportiv "Glori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. Teilor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 conexiu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azinul de In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Valea Crucii, 4/2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 specială nr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 Vodă,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5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CC „Luceafărul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lea Crucii, 2 ”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-primară grădiniţă nr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2 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Şcoala-primară grădiniţă nr.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Independenţei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nternet+ Conectarea la rețea locală. Acoperirea cu WIFI a (7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-primară grădiniţă nr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-Vodă, 18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. Acoperirea cu WIFI a (5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Titulescu, 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5 cabinete. Acoperirea cu WIFI a (8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3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5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Pandurilor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 Conectarea la internet 2 cabinete. Acoperirea cu WIFI a (5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24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nternet + Conectarea la internet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Dante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2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Independenţei 32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6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d. Dacia, 28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rețea existentă1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2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26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 xml:space="preserve">1pun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o-RO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ternet+ Conectarea la rețea existentă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6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internet 5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12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Cetatea albă, 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Căuşeni, 2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2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Hr. Botev, 19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16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ădiniţa nr.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Brâncuşi, 133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internet 50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 Independenţei, 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internet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Aerogarii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nternet+ Conectarea la internet 1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Praga, 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internet 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Sarmisegetuza, 39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Traian, 17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internet 2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Grenoble, 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internet 2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38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nternet+ Conectarea la internet 3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 Vodă, 7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+ Conectarea la internet 20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 Vodă, 2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nternet+  Conectarea la internet 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53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nternet+  Conectarea la internet 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53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o-RO" w:eastAsia="ru-RU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ternet +Conectarea la internet 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za Vodă, 3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7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ecebal, 8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4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 Zelinski 28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Internet + Conectarea la internet 8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200/2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-ul Traian, 21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ru-RU"/>
              </w:rPr>
              <w:t>2 conexiu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nternet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area la rețela locală curent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ă 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r. Ialove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1 conexiu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ternet (12 lun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1 conexiu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ternet  (perioada mai –septembrie)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ces WIFI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Liceul Teoretic „ Vasile Alecsandri”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ovilelor, 34 „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 punc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internet 25 cabinete + 2 săli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Gimnaziul  nr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atul  Revaca, str. Ştefan cel Mare,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ternet + Conectarea la internet 7 cabinete + sala festivă și cabinet metodic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Gimnaziul nr.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atul Brăila, str. Renaşterii,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internet 7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Liceul Teatral Orășene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Cuza Vodă,1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internet 20 cabinete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1/1 G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Gimnaziul nr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obrogea, Ion Creangă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punc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ternet + Conectarea la internet 7 cabinete + sala festivă și cabinet metodic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ernet: 500/500 Mb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iteza Intranet: 1/1 Gbps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User</dc:creator>
  <dc:description/>
  <cp:keywords/>
  <dc:language>en-US</dc:language>
  <cp:lastModifiedBy>Botanica DETS</cp:lastModifiedBy>
  <cp:lastPrinted>2021-12-06T11:40:00Z</cp:lastPrinted>
  <dcterms:modified xsi:type="dcterms:W3CDTF">2021-12-06T10:05:00Z</dcterms:modified>
  <cp:revision>15</cp:revision>
  <dc:subject/>
  <dc:title/>
</cp:coreProperties>
</file>