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48/05-23 Lucrări de construcție a canalului de drenaj pentru apele pluv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Lucrări de construcție a canalului de drenaj pentru apele pluvial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6-01T08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