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Reparația str. Feroviarilor (sectorul de la piața Gării de Nord până la str-la Vlaicu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  <w:t xml:space="preserve">Catalog de preţuri unitare pentru obiectul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imbol norme şi Cod  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Amenajarea sistemului ruti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itum- emul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B19G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Imbracaminte de beton asfaltic cu agregat mare, executata la cald, in grosime de 6,0 cm, cu asternere mecanica (Покрытие из асфальтобетона с крупным наполнителем, выполненное горячим сопсобом, толщиной 6,0 см, механизированно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itum- emul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area materialului  cu autobasculanta  la distanta de 10 km (Транспортировка материала  автосамосвалами  на расстояние 10 км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2. .Restabilirea  bordure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G04B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de borduri de piatra sau de  beton  de orice dimensiune, asezate pe beton (Разборка каменных или бетонных бордюров различного размера, уложенных на бетон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C02D11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carcarea  mecanica cu excavator pe pneuri de 0,21-0,39 mc  deseuri de constructie , descarcare auto, teren catg. II (Погрузка  cтроительного мусора  в автотранспорт 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Excavator pe pneuri cu motor termic de 0,21-0,39 m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area gunoiului de constructie cu autobasculanta  la distanta pina la 10 km (Транспортировка строительного мусора автосамосвалами  на расстояние   до 10 км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de fundatie din piatra sparta (Слой основания из щебня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atra sparta 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10C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duri prefabricate din beton, pentru trotuare , pe fundatie de beton 30x15 cm (Бордюры бетонные заводские для тротуаров, по бетонному основанию 30х15 см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Bordura beton pentru trotuare dimensiuni 1000 x 300 x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area materialului de constructie  cu autobasculanta  la distanta pina la 10 km (Транспортировка строительного материала автосамосвалами  на расстояние   до 10 км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3. Amenajarea trotuarulu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C59B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patura mecanica a pamintului cu excavator cu o cupa de 0,15 m3 cu descarcare in autobasculanta:  teren de categoria 2 (Разработка грунта с погрузкой на автомобили-самосвалы  экскаваторами с ковшом вместимостью 0,15 м3, грунт 2 группы  -устройство корыта 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ldozere, 58(80)KW (с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area pamintului cu autobasculanta  la distanta pina la 10 km (Транспортировка грунта автосамосвалами  на расстояние   до 10 км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crari la descarcarea in depozit, teren categoria II (Работы на  отвале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atra sparta 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Strat de fundatie din piatra sparta (Слой основания из щебня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atra sparta 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A06A2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de agregate naturale cilindrata, avind functia de rezistenta filtranta cu asternere manuala, cu nisip  (Укладка песка, выполняющего функцию фильтрации,  вручную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17A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Pavaje executate din placi de trotuare din beton prefabricat asezate pe un strat din amestec uscat de ciment si nisip, in proportie 1:3, rostuit cu amestec uscat de ciment si nisip, grosime strat de 5 cm (Устройство покрытия из бетонных тротуарных плиток, уложенных на слой сухой цементно-песчаной смеси, в соотношении 1:3, с расшивкой швов цементно-песчаной смесью, насухо, толщиной слоя 5 см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beton, pentru trotuare h=4.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duri mici, prefabricate din beton cu sectiunea de 600x190x80 mm, pnetu incadrarea spatiilor verzi, trotuarelor, aleilor, etc., asezate pe o fundatie din beton (Бордюры маленькие, бетонные готовые сечением 600х190x80 mм для обрамления зеленых насаждений, тротуаров, алей и т.д., уложенные на бетонное основание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Bordura din beton  mici,pentru trotuare dimensiuni 1000 x 200 x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area materialului  de constructie  cu autobasculanta la distanta de 10 km (Транспортировка  строительного  материала автотранспортом  на расстояние до 10 км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 Ajustarea capacelor la finti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AcF34A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capacelor la camine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undatii monolite din beton B20 la edificiile artificiale (Фундамент из монолитного бетона В20 искусственyых сооружений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ontarea capacelor din fonta sau fonta-beton fara piesa-suport, la caminele de vizitare ale instalatiilor de alimentare cu apa si canalizare, carosabil tip III A si B (montarea capacelor de la demontare. fara  pret)</w:t>
            </w:r>
          </w:p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pac cu rama( fara 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enajarea teritoriului </w:t>
            </w:r>
            <w:r>
              <w:rPr>
                <w:b/>
                <w:bCs/>
                <w:sz w:val="26"/>
                <w:szCs w:val="26"/>
                <w:lang w:val="ro-RO"/>
              </w:rPr>
              <w:t>ș</w:t>
            </w:r>
            <w:r>
              <w:rPr>
                <w:b/>
                <w:bCs/>
                <w:sz w:val="26"/>
                <w:szCs w:val="26"/>
                <w:lang w:val="en-US"/>
              </w:rPr>
              <w:t>colii nr.7, reparația drumului de acces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sistemul rutier (Дорожная одежда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18"/>
                <w:szCs w:val="18"/>
              </w:rPr>
              <w:t xml:space="preserve"> (Разработка грунта с автозагрузкой экскаватором на пневмоходу 0,21-0,39 м3 с гидравлическим управлением,  грунт естественной влажно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-)устройство корыта под ровик уширения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 la distanta de 10 km (Транспортировка грунта автосамосвалом на расстояние  до 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anuala, executat cu impanare fara innoroire (Слой основания  из битого камня (щебня) для дорог с ручной укладкой, выполненный с заполнением без заиливания- основание ровика уширения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, avind latimea tamburului 1000 mm, adincimea stratului de: 10 cm (Фрезерование разрушенного асфальтобетонного покрытия проезжей части, ширина барабана 1000 мм, глубина слоя: 10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ual frezat cu autobasculanta  la distanta de 10 km (Транспортировка фрезированного  материала , автосамосвалом на расстояние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ecanica a partii carosabile de praf si murdarie  (Очистка проезжей части от пыли и грязи механической щёткой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0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, executata cu suspensie de bitum filerizat la straturile din  mixturi asfaltice (Розлив ремонтируемой поверхности битумом--битумной эмульсией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spensie de bitum filer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13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stratului de egalizare din beton asfaltic cu utilizarea distribuitorului de mixturi asfaltice (Устройство выравнивающего слоя из асфальтобетонной смеси с применением укладчиков асфальтобетон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0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, executata cu suspensie de bitum filerizat la straturile din  mixturi asfaltice (Розлив ремонтируемой поверхности битумом-битумной эмульсией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spensie de bitum filer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  K=1,2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nsportarea  materialului  de constructie   cu autobasculanta  la distanta pina la  10 km (Транспортировка  строительного материала   , автосамосвалом на расстояние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Executarea trotuarulu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S19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: borduri la trotuare, asezate pe beton (Разборкабетонных бортовых  камней   становленные на бетоне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adap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gunoiului de constructie  ( material din desfacerea) cu excavatorul  in autotransport   (Погрузка строительного мусора (материала от разборки)  экскаватором, с погрузкой в автотранспорт)-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 gunoiului de constructie  ( material din desfacerea)   cu autobasculanta  la distanta pina la  10 km (Транспортировка  строительного мусора (материала от разборки)  , автосамосвалом на расстояние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18"/>
                <w:szCs w:val="18"/>
              </w:rPr>
              <w:t xml:space="preserve"> (Разработка грунта с автозагрузкой экскаватором на пневмоходу 0,21-0,39 м3 с гидравлическим управлением,  грунт естественной влажно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-)устройство корыта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 la distanta de 10 km (Транспортировка грунта автосамосвалом на расстояние  до 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6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agregate naturale cilindrate, avind functia de filtranta, izolatoare,  cu asternere manuala cu balast (Укладка баласта, с фильтрационной, изоляционной  функцией,  вручную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st pentru betoane 0-71 mm S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anuala, executat cu impanare fara innoroire (Слой основания  из битого камня (щебня) для дорог с ручной укладкой, выполненный с заполнением без заиливания- основание 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 pe fundatie de beton 30x15 cm (Бордюры бетонные заводские для тротуаров , по бетонному основанию 30х15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rduri mici, prefabricate din beton cu sectiunea de 10x15 cm, pnetu incadrarea spatiilor verzi, trotuarelor, aleilor, etc., asezate pe o fundatie din beton, de 10x20 cm (Бордюры маленькие, бетонные готовые сечением 10х15 см для обрамления зеленых насаждений, тротуаров, алей и т.д., уложенные на бетонное основание 10х20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0 x 1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5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H= 4,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nsportarea  materialului  de constructie   cu autobasculanta  la distanta pina la  10 km (Транспортировка  строительного материала   , автосамосвалом на расстояние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. Executarea  саnalului de scurgerea apei pluviale , din beton cim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18"/>
                <w:szCs w:val="18"/>
              </w:rPr>
              <w:t xml:space="preserve"> (Разработка грунта с автозагрузкой экскаватором на пневмоходу 0,21-0,39 м3 с гидравлическим управлением,  грунт естественной влажно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-)  устройство водоотводного лотк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 la distanta de 10 km (Транспортировка грунта автосамосвалом на расстояние  до 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taluzului  cu beton monolit h=15 cm pe fundatie din piatra sparta h=10 cm (Укрепление откоса и монолитным бетоном h=15 см на щебне h=10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  (На каждый 1 см изменения толщины слоя бетона добавлять или исключать к норме DI130) K=-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 materialului  de constructie   cu autobasculanta  la distanta pina la  10 km (Транспортировка  строительного материала   , автосамосвалом на расстояние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Executarea parcari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18"/>
                <w:szCs w:val="18"/>
              </w:rPr>
              <w:t xml:space="preserve"> (Разработка грунта с автозагрузкой экскаватором на пневмоходу 0,21-0,39 м3 с гидравлическим управлением,  грунт естественной влажно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-)устройство корыта под парковк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 la distanta de 10 km (Транспортировка грунта автосамосвалом на расстояние  до 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, pentru drumuri, cu asternere manuala, executat cu impanare fara innoroire (Слой основания   из щебня ,  для дорог с ручной укладкой, выполненный с заполнением без заиливан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rduri prefabricate din beton, pentru trotuare 20x25 cm, pe fundatie de beton 30x15 cm (Бордюры бетонные заводские для тротуаров 20х25 см, по бетонному основанию 30х15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0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, executata cu suspensie de bitum filerizat la straturile din  mixturi asfaltice (Розлив ремонтируемой поверхности битумом--битумной эмульсией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spensie de bitum filer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osime de 4,0 *1,25=5cm, cu asternere manuala(Покрытие асфальтобетонное с мелким заполнителем, выполненное горячим способом, толщиной 4,0 см*1,25=5 вручную)  K=1,2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 materialului  de constructie   cu autobasculanta  la distanta pina la  10 km (Транспортировка  строительного материала   , автосамосвалом на расстояние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ția drumului în interiorul cartierului din str. Alexandru cel Bun nr. 2-12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sistemului ruti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ierea cu freza a stratului de beton asfaltic uzat, avind latimea tamburului 1000 mm, adincimea stratului de: 10 cm (Фрезерование разрушенного асфальтобетонного покрытия проезжей части, ширина барабана 1000 мм, глубина слоя: 10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uratirea mecanica a partii carosabile de praf si murdarie  (Очистка проезжей части от пыли и грязи механической щёткой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- emul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6,0 cm, cu asternere mecanica (Покрытие из асфальтобетона с крупным наполнителем, выполненное горячим сопсобом, толщиной 6,0 см, механизированно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- emul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 cu autobasculanta  la distanta de 10 km (Транспортировка материала  автосамосвалами  на расстояние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.Restabilirea  bordure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G0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de borduri de piatra sau de  beton  de orice dimensiune, asezate pe beton (Разборка каменных или бетонных бордюров различного размера, уложенных на бетон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 mecanica cu excavator pe pneuri de 0,21-0,39 mc  deseuri de constructie , descarcare auto, teren catg. II (Погрузка  cтроительного мусора  в автотранспорт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cavator pe pneuri cu motor termic de 0,21-0,39 m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gunoiului de constructie cu autobasculanta  la distanta pina la 10 km (Транспортировка строительного мусора автосамосвалами  на расстояние  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fundatie din piatra sparta (Слой основания из щебн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, pe fundatie de beton 30x15 cm (Бордюры бетонные заводские для тротуаров, по бетонному основанию 30х15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30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de constructie  cu autobasculanta  la distanta pina la 10 km (Транспортировка строительного материала автосамосвалами  на расстояние  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Amenajarea trotuarulu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S19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trotuarelor executate cu asfalt la trotuare (Разборка тротуаров и мостовых: тротуары, выполненные из асфальта,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 mecanica cu excavator pe pneuri de 0,21-0,39 mc  deseuri de constructie , descarcare auto, teren catg. II (Погрузка  cтроительного мусора  в автотранспорт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cavator pe pneuri cu motor termic de 0,21-0,39 m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gunoiului de constructie cu autobasculanta  la distanta pina la 10 km (Транспортировка строительного мусора автосамосвалами  на расстояние  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in depozit, teren categoria II (Работы на  отвал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(Слой основания из щебн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6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agregate naturale cilindrata, avind functia de rezistenta filtranta cu asternere manuala, cu nisip  (Укладка песка, выполняющего функцию фильтрации,  вручную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mici, prefabricate din beton cu sectiunea de 600x190x80 mm, pnetu incadrarea spatiilor verzi, trotuarelor, aleilor, etc., asezate pe o fundatie din beton (Бордюры маленькие, бетонные готовые сечением 600х190x80 mм для обрамления зеленых насаждений, тротуаров, алей и т.д., уложенные на бетонное основание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din beton  mici,pentru trotuare dimensiuni 1000 x 200 x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(Устройство покрытия из бетонных тротуарных плиток, уложенных на слой сухой цементно-песчаной смеси, в соотношении 1:3, с расшивкой швов цементно-песчаной смесью, насухо, толщиной слоя 5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din beton,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de constructie  cu autobasculanta  la distanta pina la 10 km (Транспортировка строительного материала автосамосвалами  на расстояние  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Amenajarea parcari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1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patura mecanica cu autogreder de pina la 175 CP, inclusiv imprastierea pamintului la 10 m, in teren catg. II</w:t>
            </w:r>
            <w:r>
              <w:rPr>
                <w:sz w:val="18"/>
                <w:szCs w:val="18"/>
              </w:rPr>
              <w:t xml:space="preserve"> (Разработка грунта автогрейдером до 175 СР, с перемещением грунта на 10 м, грунт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 устройство корыта 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 mecanica cu excavator pe pneuri de 0,21-0,39 mc  deseuri de constructie , descarcare auto, teren catg. II (Погрузка  грунта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cavator pe pneuri cu motor termic de 0,21-0,39 m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 cu autobasculanta  la distanta pina la 10 km (Транспортировка грунта  автосамосвалами  на расстояние   до 10 к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(Слой основания из щебн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, pe fundatie de beton 30x15 cm (Бордюры бетонные заводские для тротуаров, по бетонному основанию 30х15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30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- emul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  K=1,25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Ajustarea capacelor la finti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F3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apacelor la camin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 (Фундамент из монолитного бетона В20 искусственyых сооружений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acelor din fonta sau fonta-beton fara piesa-suport, la caminele de vizitare ale instalatiilor de alimentare cu apa si canalizare, carosabil tip III A si B (montarea capacelor de la demontare. fara  pre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( fara 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Reparația drumului în interiorul cartierului din str.Cahulului 58 - 60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sistemului ruti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carcarea  mecanica cu excavator pe pneuri de 0,21-0,39 mc  deseuri de constructie , descarcare auto, teren catg. 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gunoiului de constructie cu autobasculanta  la distanta pina la 10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1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orsarea suprafetelor straturilor de baza in vederea aplicarii unui strat de beton asfaltic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- emul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, executata la cald, in grosime de 6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orsarea suprafetelor straturilor de baza in vederea aplicarii unui strat de beton asfaltic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- emul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ului  cu autobasculanta  la distanta de 10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.Restabilirea  bordure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G0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carcarea  mecanica cu excavator pe pneuri de 0,21-0,39 mc  deseuri de constructie , descarcare auto, teren catg. 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gunoiului de constructie cu autobasculanta  la distanta pina la 10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rea  mecanica   materiall demola ,cu excavator pe pneuri de 0,21-0,39 mc,  descarcare auto teren catg. II  (decaparea covat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untului i  cu autobasculanta  la distanta de 10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at de fundatie din piatra spart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30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de constructie  cu autobasculanta  la distanta pina la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justarea capacelor la finti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F3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apacelor la camin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undatii monolite din beton B20 la edificiile artificial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acelor din fonta sau fonta-beton fara piesa-suport, la caminele de vizitare ale instalatiilor de alimentare cu apa si canalizare, carosabil tip III A si B (montarea capacelor de la demontare. fara  pre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( fara 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Executarea trotuarulu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B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aparea imbracamintilor asfaltice de pina la 3 cm grosim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carcarea  mecanica   materiall demola ,cu excavator pe pneuri de 0,21-0,39 mc,  descarcare auto teren catg. II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- demolat   cu autobasculanta  la distanta pina la  10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at de fundatie din piatra spart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orsarea suprafetelor straturilor de baza in vederea aplicarii unui strat de beton asfaltic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- emul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de constructie  cu autobasculanta  la distanta pina la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Reparația drumului în interiorul cartierului din str.Sf.Nicolai nr. 1-9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a sistemului ruti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aierea cu freza a stratului de beton asfaltic uzat, avind latimea tamburului 1000 mm, adincimea stratului de: 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mecanica a partii carosabile de praf si murdari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orsarea suprafetelor straturilor de baza in vederea aplicarii unui strat de beton asfaltic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- emul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G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, executata la cald, in grosime de 6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orsarea suprafetelor straturilor de baza in vederea aplicarii unui strat de beton asfaltic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- emul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ului  cu autobasculanta  la distanta de 10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.Restabilirea  bordure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G0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sfacerea de borduri de piatra sau de  beton  de orice dimensiune, asezate pe beton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carcarea  mecanica cu excavator pe pneuri de 0,21-0,39 mc  deseuri de constructie , descarcare auto, teren catg. 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gunoiului de constructie cu autobasculanta  la distanta pina la 10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rea  mecanica   materiall demola ,cu excavator pe pneuri de 0,21-0,39 mc,  descarcare auto teren catg. II  (decaparea covat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untului i  cu autobasculanta  la distanta de 10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at de fundatie din piatra spart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i prefabricate din beton, pentru trotuare , pe fundatie de beton 30x15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30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de constructie  cu autobasculanta  la distanta pina la 10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justarea capacelor la finti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F3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apacelor la camin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undatii monolite din beton B20 la edificiile artificial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7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acelor din fonta sau fonta-beton fara piesa-suport, la caminele de vizitare ale instalatiilor de alimentare cu apa si canalizare, carosabil tip III A si B (montarea capacelor de la demontare. fara  pre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( fara 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Repararea intrarilor intr-un bloc de locui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DB3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caparea imbracamintilor asfaltice de pina la 3 cm grosim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D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carcarea  mecanica   materiall demola ,cu excavator pe pneuri de 0,21-0,39 mc,  descarcare auto teren catg. II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material- demolat   cu autobasculanta  la distanta pina la  10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at de fundatie din piatra spart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orsarea suprafetelor straturilor de baza in vederea aplicarii unui strat de beton asfaltic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- emul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firstLine="7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9:00Z</dcterms:created>
  <dc:creator>PC</dc:creator>
  <dc:description/>
  <cp:keywords/>
  <dc:language>en-US</dc:language>
  <cp:lastModifiedBy>User</cp:lastModifiedBy>
  <cp:lastPrinted>2022-07-25T17:22:00Z</cp:lastPrinted>
  <dcterms:modified xsi:type="dcterms:W3CDTF">2022-08-02T13:59:00Z</dcterms:modified>
  <cp:revision>2</cp:revision>
  <dc:subject/>
  <dc:title/>
</cp:coreProperties>
</file>